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      D O D A T K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 O    B I L A N S U    N A   D Z I E Ń    31.12.2012  R 0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I B L I O T E K I     P U B L I C Z N E J     W     G M I N I E     K O Ł O B R Z E G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>I. Wprowadzenie do sprawozdania finans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formacje porządkowe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</w:t>
      </w:r>
      <w:r>
        <w:rPr/>
        <w:t xml:space="preserve">Biblioteka Publiczna w Gminie Kołobrzeg jest samorządową instytucją kultury, która rozpoczęła swoją działalność z dniem 01 stycznia 2010 roku i której organizatorem jest Gmina Kołobrzeg. Siedzibą instytucji kultury jest miejscowość Zieleniewo, a obszarem działania Gmina Kołobrzeg. Jednostka posiada dwie filie w miejscowości Budzistowo i Drzonowo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ezentacja sprawozdania finansowego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</w:t>
      </w:r>
      <w:r>
        <w:rPr/>
        <w:t xml:space="preserve">Biblioteka Publiczna w Gminie Kołobrzeg prezentuje sprawozdanie finansowe za rok  2012 rozpoczynający się od 01 stycznia  2012 roku   i  kończący się 31 grudnia 2012 roku.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orównywalność danych.</w:t>
      </w:r>
    </w:p>
    <w:p>
      <w:pPr>
        <w:pStyle w:val="Normal"/>
        <w:spacing w:lineRule="auto" w:line="360"/>
        <w:rPr/>
      </w:pPr>
      <w:r>
        <w:rPr/>
        <w:t>Niniejsze sprawozdanie finansowe zawiera dane finansowe za rok 2012 porównywalne z danymi finansowymi za rok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tosowane metody  i zasady rachunkow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Sprawozdanie finansowe zostało przygotowane zgodnie z wymogami ustawy             z dnia 29 września 1994 roku o rachunkowości obowiązującymi jednostkę.</w:t>
      </w:r>
    </w:p>
    <w:p>
      <w:pPr>
        <w:pStyle w:val="Normal"/>
        <w:spacing w:lineRule="auto" w:line="360"/>
        <w:jc w:val="both"/>
        <w:rPr/>
      </w:pPr>
      <w:r>
        <w:rPr/>
        <w:t>Biblioteka Publiczna w Gminie Kołobrzeg sporządza rachunek zysków i strat w układzie porównawczym. W sprawozdaniu finansowym instytucja kultury wykazuje zdarzenia gospodarcze zgodnie z ich treścią ekonomiczną.</w:t>
      </w:r>
    </w:p>
    <w:p>
      <w:pPr>
        <w:pStyle w:val="Normal"/>
        <w:spacing w:lineRule="auto" w:line="360"/>
        <w:jc w:val="both"/>
        <w:rPr/>
      </w:pPr>
      <w:r>
        <w:rPr/>
        <w:t>Wynik finansowy instytucji kultury za rok obrotowy obejmuje wszystkie osiągnięte                    i przypadające na jego rzecz przychody oraz związane z tymi przychodami koszty zgodnie                    z zasadami memor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</w:t>
      </w:r>
      <w:r>
        <w:rPr/>
        <w:t>Ewidencję zapasów prowadzi się w sposób następujący:</w:t>
      </w:r>
    </w:p>
    <w:p>
      <w:pPr>
        <w:pStyle w:val="Normal"/>
        <w:spacing w:lineRule="auto" w:line="360"/>
        <w:jc w:val="both"/>
        <w:rPr/>
      </w:pPr>
      <w:r>
        <w:rPr/>
        <w:t xml:space="preserve">a) materiałów w rzeczywistych cenach zakupu, </w:t>
      </w:r>
    </w:p>
    <w:p>
      <w:pPr>
        <w:pStyle w:val="Normal"/>
        <w:spacing w:lineRule="auto" w:line="360"/>
        <w:jc w:val="both"/>
        <w:rPr/>
      </w:pPr>
      <w:r>
        <w:rPr/>
        <w:t>b) materiały przekazywane bezpośrednio z zakupu na potrzeby administracyjno- gospodarcze odpisuje się w koszty w pełnej ich wartości wynikającej z faktur ( rachunków) pod datą ich zakup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</w:t>
      </w:r>
      <w:r>
        <w:rPr/>
        <w:t xml:space="preserve"> Jednorazowo, przez spisanie w koszty w miesiącu przyjęcia do użytkowania, umarza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iążki i inne zbiory bibliot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e środki trwałe (wyposażenie) oraz wartości niematerialne i prawne o wart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przekraczającej wielkości ustalonej w przepisach o podatku dochodowym od osó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awnych,  dla  których  odpisy  amortyzacyjne   są  uznawane   za   koszt   uzyskan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zychodu w 100 % ich wartości w momencie oddania do używania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.3. </w:t>
      </w:r>
      <w:r>
        <w:rPr/>
        <w:t>Zobowiązania wycenia się według kwot wymagających zapłaty na dzień bilansowy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4.4.</w:t>
      </w:r>
      <w:r>
        <w:rPr/>
        <w:t xml:space="preserve"> Środki pieniężne – w/g wartości nominalnej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4.5 </w:t>
      </w:r>
      <w:r>
        <w:rPr/>
        <w:t>Kapitały ( fundusze ) według wartości nominaln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Na dzień sporządzenia informacji nie zaistniały znaczące zdarzenia, które nastąpiły po dniu bilansowym i miałyby wpływ na sytuację finansową 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" w:hanging="0"/>
        <w:rPr>
          <w:b/>
          <w:b/>
        </w:rPr>
      </w:pPr>
      <w:r>
        <w:rPr>
          <w:b/>
        </w:rPr>
        <w:t>II.  Dodatkowe informacje i objaśnienia.</w:t>
      </w:r>
    </w:p>
    <w:p>
      <w:pPr>
        <w:pStyle w:val="Normal"/>
        <w:spacing w:lineRule="auto" w:line="360"/>
        <w:ind w:left="90" w:hanging="0"/>
        <w:jc w:val="center"/>
        <w:rPr/>
      </w:pPr>
      <w:r>
        <w:rPr/>
        <w:t>Zmiana wartości niematerialnych i prawnych oraz środków trwałych   (wartość brutto)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59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rodzajow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/>
            </w:pPr>
            <w:r>
              <w:rPr/>
              <w:t>roku</w:t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ci niemater. i praw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0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0,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64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542,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inż.  lądowej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9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85,3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. maszyny ,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4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56,74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Zmiana wartości niematerialnych i prawnych oraz środków trwałych</w:t>
      </w:r>
    </w:p>
    <w:p>
      <w:pPr>
        <w:pStyle w:val="Normal"/>
        <w:spacing w:lineRule="auto" w:line="360"/>
        <w:jc w:val="center"/>
        <w:rPr/>
      </w:pPr>
      <w:r>
        <w:rPr/>
        <w:t>wartość umorzenia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134"/>
        <w:gridCol w:w="1134"/>
        <w:gridCol w:w="1417"/>
        <w:gridCol w:w="1771"/>
      </w:tblGrid>
      <w:tr>
        <w:trPr>
          <w:trHeight w:val="45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rodzajowa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na koniec </w:t>
            </w:r>
          </w:p>
          <w:p>
            <w:pPr>
              <w:pStyle w:val="Normal"/>
              <w:rPr/>
            </w:pPr>
            <w:r>
              <w:rPr/>
              <w:t>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środków  trwałych</w:t>
            </w:r>
          </w:p>
          <w:p>
            <w:pPr>
              <w:pStyle w:val="Normal"/>
              <w:jc w:val="center"/>
              <w:rPr/>
            </w:pPr>
            <w:r>
              <w:rPr/>
              <w:t>na koniec roku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-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ni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niem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aw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64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0,9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64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161,7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25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inż.</w:t>
            </w:r>
          </w:p>
          <w:p>
            <w:pPr>
              <w:pStyle w:val="Normal"/>
              <w:rPr/>
            </w:pPr>
            <w:r>
              <w:rPr/>
              <w:t xml:space="preserve">lądowej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>energe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9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05,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5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. maszyny 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 tech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4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 51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0 056,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W </w:t>
      </w:r>
      <w:r>
        <w:rPr/>
        <w:t>Bibliotece Publicznej w Gminie Kołobrzeg i jej filiach znajdują się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</w:rPr>
      </w:pPr>
      <w:r>
        <w:rPr/>
        <w:t xml:space="preserve">- zbiory biblioteczne o łącznej  wartości </w:t>
      </w:r>
      <w:r>
        <w:rPr>
          <w:b/>
        </w:rPr>
        <w:t>249 689,68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90 287,78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74 032,88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85 369,02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umorzenie zbiorów bibliotecznych wynosi 100 % tj. 249 689,68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- zestawy komputerowe o wartości </w:t>
      </w:r>
      <w:r>
        <w:rPr>
          <w:b/>
        </w:rPr>
        <w:t>29 485,3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11 135,30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    598,00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17 752,00 zł</w:t>
      </w:r>
    </w:p>
    <w:p>
      <w:pPr>
        <w:pStyle w:val="Normal"/>
        <w:spacing w:lineRule="auto" w:line="360"/>
        <w:ind w:left="360" w:hanging="0"/>
        <w:rPr/>
      </w:pPr>
      <w:r>
        <w:rPr/>
        <w:t>- umorzenie zestawów komputerowych wynosi 29 105,05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 Biblioteka Publiczna w Gminie Kołobrzeg zajmuje pomieszczenia na podstawie umowy użyczenia zawartej z organizatorem - Gminą Kołobrze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3. Biblioteka Publiczna w Gminie Kołobrzeg nie posiada zobowiązań wobec budżetu państwa ani gminy z tytułu uzyskania własności budynków i budowl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4. Biblioteka Publiczna w Gminie Kołobrzeg w roku obrotowym nie tworzyła rezer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27" w:hanging="227"/>
        <w:jc w:val="both"/>
        <w:rPr/>
      </w:pPr>
      <w:r>
        <w:rPr/>
        <w:t xml:space="preserve">5. Biblioteka Publiczna w Gminie Kołobrzeg w roku obrotowym nie dokonywała  odpisów aktualizacyjnych na należności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Odpisy aktualizujące wartość należnośc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843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 odpisów z tytułu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kość odpisów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początek ro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koniec rok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ności od dłużników postawionych w stan likwidacji lub upadł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ności przeterminowane lub nie przeterminowane o znacznym stopniu prawdopodobieństwa nieściągaln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Publiczna w Gminie Kołobrzeg posiada na koniec roku obrotowego należności i zobowiązania wg zestawienia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659"/>
        <w:gridCol w:w="1681"/>
        <w:gridCol w:w="1659"/>
        <w:gridCol w:w="1599"/>
      </w:tblGrid>
      <w:tr>
        <w:trPr>
          <w:trHeight w:val="7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 należności/zobowiązani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ALEŻNOŚC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ZOBOWIĄZANIA</w:t>
            </w:r>
          </w:p>
        </w:tc>
      </w:tr>
      <w:tr>
        <w:trPr>
          <w:trHeight w:val="7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</w:tr>
      <w:tr>
        <w:trPr>
          <w:trHeight w:val="7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 tytułu dostaw towarów i usłu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zosta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AZEM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roku obrotowym instytucja kultury nie osiągnęła przychodów przyszłych okresów 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/>
        <w:t xml:space="preserve">8. Biblioteka Publiczna w Gminie Kołobrzeg nie udzielała gwarancji ani poręczeń.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Informacje i objaśnienia do rachunku wynik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ową działalnością Biblioteki Publicznej w Gminie Kołobrzeg jest upowszechnianie kultury na terenie Gminy Kołobrze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12 instytucja kultury  dokonała nie planowanych odpisów amortyzacyjnych środków trwałych na kwotę 9,7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kiem obrotowym dla Biblioteki Publicznej w Gminie Kołobrzeg był okres od 1 stycznia 2012 roku do 31 grudnia 2012 r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 finansowy za rok 2012 zamknął się zyskiem w kwocie 5 038,75 zł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ysków i strat sporządzony został według wariantu porównawczego, zawiera dane o kosztach rodzajow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Biblioteka Publiczna w Gminie Kołobrzeg  nie prowadziła w roku 2012 żadnych  inwestycji  </w:t>
      </w:r>
    </w:p>
    <w:p>
      <w:pPr>
        <w:pStyle w:val="Normal"/>
        <w:spacing w:lineRule="auto" w:line="360"/>
        <w:jc w:val="both"/>
        <w:rPr/>
      </w:pPr>
      <w:r>
        <w:rPr/>
        <w:t>7.  W roku obrotowym nie wystąpiły zdarzenia zaliczane do zysków i strat nadzwycza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I.  Zatrudnienie w Bibliotece Publicznej w Gminie Kołobrz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biblioteka w Zieleniewie:        Dyrektor                   1,00 eta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ł. księgowy            0,25 etatu</w:t>
      </w:r>
    </w:p>
    <w:p>
      <w:pPr>
        <w:pStyle w:val="Normal"/>
        <w:rPr/>
      </w:pPr>
      <w:r>
        <w:rPr/>
        <w:t xml:space="preserve">    </w:t>
      </w:r>
      <w:r>
        <w:rPr/>
        <w:t>- biblioteka w Budzistowie:       Bibliotekarka           0,50 etatu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- biblioteka w Drzonowie:         Bibliotekarka           0,50 etat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OGÓŁEM:            2,25 etatu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3:00Z</dcterms:created>
  <dc:creator>R</dc:creator>
  <dc:description/>
  <cp:keywords/>
  <dc:language>en-US</dc:language>
  <cp:lastModifiedBy>ksiegowosc</cp:lastModifiedBy>
  <dcterms:modified xsi:type="dcterms:W3CDTF">2013-03-03T16:17:00Z</dcterms:modified>
  <cp:revision>18</cp:revision>
  <dc:subject/>
  <dc:title>I N F O R M A C J A      D O D A T K O W A</dc:title>
</cp:coreProperties>
</file>