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      D O D A T K O W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 O    B I L A N S U    N A   D Z I E Ń    31.12.2010  R 0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I B L I O T E K I     P U B L I C Z N E J     W     G M I N I E     K O Ł O B R Z E G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rPr/>
      </w:pPr>
      <w:r>
        <w:rPr>
          <w:b/>
        </w:rPr>
        <w:t>I. Wprowadzenie do sprawozdania finansow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Informacje porządkowe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</w:t>
      </w:r>
      <w:r>
        <w:rPr/>
        <w:t xml:space="preserve">Biblioteka Publiczna w Gminie Kołobrzeg jest samorządową instytucją kultury, która rozpoczęła swoją działalność z dniem 01 stycznia 2010 roku i której organizatorem jest Gmina Kołobrzeg. Siedzibą instytucji kultury jest miejscowość Zieleniewo, a obszarem działania Gmina Kołobrzeg. Jednostka posiada dwie filie w miejscowości Budzistowo i Drzonowo.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rezentacja sprawozdania finansowego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     </w:t>
      </w:r>
      <w:r>
        <w:rPr/>
        <w:t xml:space="preserve">Biblioteka Publiczna w Gminie Kołobrzeg prezentuje sprawozdanie finansowe za rok  2010 rozpoczynający się od 01 stycznia  2010 roku   i  kończący się 31 grudnia 2010 roku.    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orównywalność danych.</w:t>
      </w:r>
    </w:p>
    <w:p>
      <w:pPr>
        <w:pStyle w:val="Normal"/>
        <w:spacing w:lineRule="auto" w:line="360"/>
        <w:rPr/>
      </w:pPr>
      <w:r>
        <w:rPr/>
        <w:t>Niniejsze sprawozdanie finansowe zawiera dane finansowe  tylko za rok 2010, gdyż w poprzednich latach jednostka nie prowadziła działa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Stosowane metody  i zasady rachunkowośc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Sprawozdanie finansowe zostało przygotowane zgodnie z wymogami ustawy             z dnia 29 września 1994 roku o rachunkowości obowiązującymi jednostkę.</w:t>
      </w:r>
    </w:p>
    <w:p>
      <w:pPr>
        <w:pStyle w:val="Normal"/>
        <w:spacing w:lineRule="auto" w:line="360"/>
        <w:jc w:val="both"/>
        <w:rPr/>
      </w:pPr>
      <w:r>
        <w:rPr/>
        <w:t>Biblioteka Publiczna w Gminie Kołobrzeg sporządza rachunek zysków i strat w układzie porównawczym. W sprawozdaniu finansowym instytucja kultury wykazuje zdarzenia gospodarcze zgodnie z ich treścią ekonomiczną.</w:t>
      </w:r>
    </w:p>
    <w:p>
      <w:pPr>
        <w:pStyle w:val="Normal"/>
        <w:spacing w:lineRule="auto" w:line="360"/>
        <w:jc w:val="both"/>
        <w:rPr/>
      </w:pPr>
      <w:r>
        <w:rPr/>
        <w:t>Wynik finansowy instytucji kultury za rok obrotowy obejmuje wszystkie osiągnięte                    i przypadające na jego rzecz przychody oraz związane z tymi przychodami koszty zgodnie                    z zasadami memoria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. </w:t>
      </w:r>
      <w:r>
        <w:rPr/>
        <w:t>Ewidencję zapasów prowadzi się w sposób następujący:</w:t>
      </w:r>
    </w:p>
    <w:p>
      <w:pPr>
        <w:pStyle w:val="Normal"/>
        <w:spacing w:lineRule="auto" w:line="360"/>
        <w:jc w:val="both"/>
        <w:rPr/>
      </w:pPr>
      <w:r>
        <w:rPr/>
        <w:t xml:space="preserve">a) materiałów w rzeczywistych cenach zakupu, </w:t>
      </w:r>
    </w:p>
    <w:p>
      <w:pPr>
        <w:pStyle w:val="Normal"/>
        <w:spacing w:lineRule="auto" w:line="360"/>
        <w:jc w:val="both"/>
        <w:rPr/>
      </w:pPr>
      <w:r>
        <w:rPr/>
        <w:t>b) materiały przekazywane bezpośrednio z zakupu na potrzeby administracyjno- gospodarcze odpisuje się w koszty w pełnej ich wartości wynikającej z faktur ( rachunków) pod datą ich zakup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2.</w:t>
      </w:r>
      <w:r>
        <w:rPr/>
        <w:t xml:space="preserve"> Jednorazowo, przez spisanie w koszty w miesiącu przyjęcia do użytkowania, umarza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siążki i inne zbiory bibliote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ostałe środki trwałe (wyposażenie) oraz wartości niematerialne i prawne o warto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nie przekraczającej wielkości ustalonej w przepisach o podatku dochodowym od osób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prawnych,  dla  których  odpisy  amortyzacyjne   są  uznawane   za   koszt   uzyskania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przychodu w 100 % ich wartości w momencie oddania do używania.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4.3. </w:t>
      </w:r>
      <w:r>
        <w:rPr/>
        <w:t>Zobowiązania wycenia się według kwot wymagających zapłaty na dzień bilansowy.</w:t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>4.4.</w:t>
      </w:r>
      <w:r>
        <w:rPr/>
        <w:t xml:space="preserve"> Środki pieniężne – w/g wartości nominalnej. </w:t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 xml:space="preserve">4.5 </w:t>
      </w:r>
      <w:r>
        <w:rPr/>
        <w:t>Kapitały ( fundusze ) według wartości nominalnej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4.6.</w:t>
      </w:r>
      <w:r>
        <w:rPr/>
        <w:t xml:space="preserve"> Na dzień sporządzenia informacji nie zaistniały znaczące zdarzenia, które nastąpiły po dniu bilansowym i miałyby wpływ na sytuację finansową instytucji kultur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" w:hanging="0"/>
        <w:rPr>
          <w:b/>
          <w:b/>
        </w:rPr>
      </w:pPr>
      <w:r>
        <w:rPr>
          <w:b/>
        </w:rPr>
        <w:t>II.  Dodatkowe informacje i objaśnienia.</w:t>
      </w:r>
    </w:p>
    <w:p>
      <w:pPr>
        <w:pStyle w:val="Normal"/>
        <w:spacing w:lineRule="auto" w:line="360"/>
        <w:ind w:left="90" w:hanging="0"/>
        <w:jc w:val="center"/>
        <w:rPr/>
      </w:pPr>
      <w:r>
        <w:rPr/>
        <w:t>Zmiana wartości niematerialnych i prawnych oraz środków trwałych   (wartość brutto)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559"/>
        <w:gridCol w:w="1701"/>
        <w:gridCol w:w="1701"/>
      </w:tblGrid>
      <w:tr>
        <w:trPr>
          <w:trHeight w:val="285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rodzajow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na dzień</w:t>
            </w:r>
          </w:p>
          <w:p>
            <w:pPr>
              <w:pStyle w:val="Normal"/>
              <w:jc w:val="center"/>
              <w:rPr/>
            </w:pPr>
            <w:r>
              <w:rPr/>
              <w:t>początek rok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 wartości w ciągu roku obrotoweg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na koniec</w:t>
            </w:r>
          </w:p>
          <w:p>
            <w:pPr>
              <w:pStyle w:val="Normal"/>
              <w:jc w:val="center"/>
              <w:rPr/>
            </w:pPr>
            <w:r>
              <w:rPr/>
              <w:t>roku</w:t>
            </w:r>
          </w:p>
        </w:tc>
      </w:tr>
      <w:tr>
        <w:trPr>
          <w:trHeight w:val="21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ci niemater. i praw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13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13,6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rwał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860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860,3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yn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ekty inż.  lądowej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ły i maszy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ergety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zyny, urządz.</w:t>
            </w:r>
          </w:p>
          <w:p>
            <w:pPr>
              <w:pStyle w:val="Normal"/>
              <w:rPr/>
            </w:pPr>
            <w:r>
              <w:rPr/>
              <w:t>i aparaty ogól.zas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10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10,37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jal. maszyny ,</w:t>
            </w:r>
          </w:p>
          <w:p>
            <w:pPr>
              <w:pStyle w:val="Normal"/>
              <w:rPr/>
            </w:pPr>
            <w:r>
              <w:rPr/>
              <w:t xml:space="preserve">urządz. i aparat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zenia tech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transpo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zędzia,przyrz.,</w:t>
            </w:r>
          </w:p>
          <w:p>
            <w:pPr>
              <w:pStyle w:val="Normal"/>
              <w:rPr/>
            </w:pPr>
            <w:r>
              <w:rPr/>
              <w:t>ruchom.i wyposa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849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49,95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Zmiana wartości niematerialnych i prawnych oraz środków trwałych</w:t>
      </w:r>
    </w:p>
    <w:p>
      <w:pPr>
        <w:pStyle w:val="Normal"/>
        <w:spacing w:lineRule="auto" w:line="360"/>
        <w:jc w:val="center"/>
        <w:rPr/>
      </w:pPr>
      <w:r>
        <w:rPr/>
        <w:t>wartość umorzenia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418"/>
        <w:gridCol w:w="1134"/>
        <w:gridCol w:w="1134"/>
        <w:gridCol w:w="1417"/>
        <w:gridCol w:w="1771"/>
      </w:tblGrid>
      <w:tr>
        <w:trPr>
          <w:trHeight w:val="450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a rodzajowa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na </w:t>
            </w:r>
          </w:p>
          <w:p>
            <w:pPr>
              <w:pStyle w:val="Normal"/>
              <w:jc w:val="center"/>
              <w:rPr/>
            </w:pPr>
            <w:r>
              <w:rPr/>
              <w:t>początek rok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 wartości w ciągu roku obrotoweg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na koniec </w:t>
            </w:r>
          </w:p>
          <w:p>
            <w:pPr>
              <w:pStyle w:val="Normal"/>
              <w:rPr/>
            </w:pPr>
            <w:r>
              <w:rPr/>
              <w:t>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środków  trwałych</w:t>
            </w:r>
          </w:p>
          <w:p>
            <w:pPr>
              <w:pStyle w:val="Normal"/>
              <w:jc w:val="center"/>
              <w:rPr/>
            </w:pPr>
            <w:r>
              <w:rPr/>
              <w:t>na koniec roku</w:t>
            </w:r>
          </w:p>
        </w:tc>
      </w:tr>
      <w:tr>
        <w:trPr>
          <w:trHeight w:val="555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niej-s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-nia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ci niem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praw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13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13,6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rwał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860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860,3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yn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iekty inż.</w:t>
            </w:r>
          </w:p>
          <w:p>
            <w:pPr>
              <w:pStyle w:val="Normal"/>
              <w:rPr/>
            </w:pPr>
            <w:r>
              <w:rPr/>
              <w:t xml:space="preserve">lądowej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ły i maszyny</w:t>
            </w:r>
          </w:p>
          <w:p>
            <w:pPr>
              <w:pStyle w:val="Normal"/>
              <w:rPr/>
            </w:pPr>
            <w:r>
              <w:rPr/>
              <w:t>energety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zyny, urządz.</w:t>
            </w:r>
          </w:p>
          <w:p>
            <w:pPr>
              <w:pStyle w:val="Normal"/>
              <w:rPr/>
            </w:pPr>
            <w:r>
              <w:rPr/>
              <w:t>i aparaty ogól.zas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10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10,3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. maszyny </w:t>
            </w:r>
          </w:p>
          <w:p>
            <w:pPr>
              <w:pStyle w:val="Normal"/>
              <w:rPr/>
            </w:pPr>
            <w:r>
              <w:rPr/>
              <w:t xml:space="preserve">urządz. i aparat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zenia  tech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transpor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zędzia,przyrz.,</w:t>
            </w:r>
          </w:p>
          <w:p>
            <w:pPr>
              <w:pStyle w:val="Normal"/>
              <w:rPr/>
            </w:pPr>
            <w:r>
              <w:rPr/>
              <w:t>ruchom.i wyposa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25 849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25 849,9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1. W </w:t>
      </w:r>
      <w:r>
        <w:rPr/>
        <w:t>Bibliotece Publicznej w Gminie Kołobrzeg i jej filiach znajdują się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2"/>
        </w:rPr>
      </w:pPr>
      <w:r>
        <w:rPr/>
        <w:t xml:space="preserve">- zbiory biblioteczne o łącznej  wartości </w:t>
      </w:r>
      <w:r>
        <w:rPr>
          <w:b/>
        </w:rPr>
        <w:t>209 650,75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w tym w miejscowości Zieleniewo:   76 585,59 zł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Budzistowo:    61 027,12 zł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Drzonowo:      72 038,04 z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umorzenie zbiorów bibliotecznych wynosi 100 % tj. 209 650,75 z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- zestawy komputerowe o wartości </w:t>
      </w:r>
      <w:r>
        <w:rPr>
          <w:b/>
        </w:rPr>
        <w:t>42 010,37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w tym w miejscowości Zieleniewo:   10 745,30 zł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Budzistowo:      8 937,97 zł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Drzonowo:      22 327,10 zł</w:t>
      </w:r>
    </w:p>
    <w:p>
      <w:pPr>
        <w:pStyle w:val="Normal"/>
        <w:spacing w:lineRule="auto" w:line="360"/>
        <w:ind w:left="360" w:hanging="0"/>
        <w:rPr/>
      </w:pPr>
      <w:r>
        <w:rPr/>
        <w:t>- umorzenie zestawów komputerowych wynosi 42 010,37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 Biblioteka Publiczna w Gminie Kołobrzeg zajmuje pomieszczenia na podstawie umowy użyczenia zawartej z organizatorem - Gminą Kołobrzeg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3. Biblioteka Publiczna w Gminie Kołobrzeg nie posiada zobowiązań wobec budżetu państwa ani gminy z tytułu uzyskania własności budynków i budowli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4. Biblioteka Publiczna w Gminie Kołobrzeg w roku obrotowym nie tworzyła rezer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27" w:hanging="227"/>
        <w:jc w:val="both"/>
        <w:rPr/>
      </w:pPr>
      <w:r>
        <w:rPr/>
        <w:t xml:space="preserve">5. Biblioteka Publiczna w Gminie Kołobrzeg w roku obrotowym nie dokonywała  odpisów aktualizacyjnych na należności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Odpisy aktualizujące wartość należności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843"/>
        <w:gridCol w:w="19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zczególnienie odpisów z tytułu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lkość odpisów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początek rok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koniec rok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leżności od dłużników postawionych w stan likwidacji lub upadł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leżności przeterminowane lub nie przeterminowane o znacznym stopniu prawdopodobieństwa nieściągaln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blioteka Publiczna w Gminie Kołobrzeg posiada na koniec roku obrotowego należności i zobowiązania wg zestawienia: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659"/>
        <w:gridCol w:w="1681"/>
        <w:gridCol w:w="1659"/>
        <w:gridCol w:w="1599"/>
      </w:tblGrid>
      <w:tr>
        <w:trPr>
          <w:trHeight w:val="71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Rodzaj należności/zobowiązania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NALEŻNOŚC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ZOBOWIĄZANIA</w:t>
            </w:r>
          </w:p>
        </w:tc>
      </w:tr>
      <w:tr>
        <w:trPr>
          <w:trHeight w:val="7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GÓŁE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 tym wymagal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GÓŁ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 tym wymagalne</w:t>
            </w:r>
          </w:p>
        </w:tc>
      </w:tr>
      <w:tr>
        <w:trPr>
          <w:trHeight w:val="7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z tytułu dostaw towarów i usłu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801,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68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pozostał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68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RAZEM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 801,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W roku obrotowym instytucja kultury nie osiągnęła przychodów przyszłych okresów 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/>
        <w:t xml:space="preserve">8. Biblioteka Publiczna w Gminie Kołobrzeg nie udzielała gwarancji ani poręczeń.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Informacje i objaśnienia do rachunku wyników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dstawową działalnością Biblioteki Publicznej w Gminie Kołobrzeg jest upowszechnianie kultury na terenie Gminy Kołobrzeg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oku 2010 instytucja kultury  nie dokonała nie planowanych odpisów amortyzacyjnych środków trwałych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kiem obrotowym dla Biblioteki Publicznej w Gminie Kołobrzeg był okres od 1 stycznia 2010 roku do 31 grudnia 2010 ro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ik finansowy za rok 2010 zamknął się stratą w kwocie 3 803,83 zł</w:t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536"/>
        <w:gridCol w:w="993"/>
        <w:gridCol w:w="2268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N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rata brutto (bilansowy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803,8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nie stanowiące kosztów uzyskania przychodów (m. in. PFRON, spisane należności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rowizny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Utworzone odpisy aktualizacyj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wyłączone z opodatkowania- rozwiązanie odpisu aktualizującego należnoś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ód  do opodatkowania (zysk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zysków i strat sporządzony został według wariantu porównawczego, zawiera dane o kosztach rodzajowych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/>
        <w:t xml:space="preserve">Biblioteka Publiczna w Gminie Kołobrzeg  nie prowadziła w roku 2010 żadnych  inwestycji  </w:t>
      </w:r>
    </w:p>
    <w:p>
      <w:pPr>
        <w:pStyle w:val="Normal"/>
        <w:spacing w:lineRule="auto" w:line="360"/>
        <w:jc w:val="both"/>
        <w:rPr/>
      </w:pPr>
      <w:r>
        <w:rPr/>
        <w:t>7.  W roku obrotowym nie wystąpiły zdarzenia zaliczane do zysków i strat nadzwyczaj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</w:rPr>
        <w:t>I.  Zatrudnienie w Bibliotece Publicznej w Gminie Kołobrz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- biblioteka w Zieleniewie:        Dyrektor                   1,00 etat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Gł. księgowy            0,25 etatu</w:t>
      </w:r>
    </w:p>
    <w:p>
      <w:pPr>
        <w:pStyle w:val="Normal"/>
        <w:rPr/>
      </w:pPr>
      <w:r>
        <w:rPr/>
        <w:t xml:space="preserve">    </w:t>
      </w:r>
      <w:r>
        <w:rPr/>
        <w:t>- biblioteka w Budzistowie:       Bibliotekarka           0,50 etatu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- biblioteka w Drzonowie:         Bibliotekarka           0,50 etatu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OGÓŁEM:            2,25 etatu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43:00Z</dcterms:created>
  <dc:creator>R</dc:creator>
  <dc:description/>
  <cp:keywords/>
  <dc:language>en-US</dc:language>
  <cp:lastModifiedBy>ksiegowosc</cp:lastModifiedBy>
  <dcterms:modified xsi:type="dcterms:W3CDTF">2011-03-13T14:51:00Z</dcterms:modified>
  <cp:revision>15</cp:revision>
  <dc:subject/>
  <dc:title>I N F O R M A C J A      D O D A T K O W A</dc:title>
</cp:coreProperties>
</file>