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PRAWOZDANI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Z WYKONANIA PLANU FINANSOWEGO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ZA I PÓŁROCZE 2013 ROKU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BIBLIOTEKA PUBLICZNA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W GMINIE KOŁOBRZEG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ZIELENIEWO, dnia 16 lipca 2013 r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1503"/>
        <w:gridCol w:w="1430"/>
        <w:gridCol w:w="1430"/>
        <w:gridCol w:w="437"/>
        <w:gridCol w:w="258"/>
        <w:gridCol w:w="782"/>
        <w:gridCol w:w="499"/>
        <w:gridCol w:w="725"/>
        <w:gridCol w:w="310"/>
        <w:gridCol w:w="524"/>
        <w:gridCol w:w="1276"/>
      </w:tblGrid>
      <w:tr>
        <w:trPr>
          <w:trHeight w:val="255" w:hRule="atLeast"/>
        </w:trPr>
        <w:tc>
          <w:tcPr>
            <w:tcW w:w="999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PRAWOZD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Z WYKONANIA PLANU FINANSOW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BIBLIOTEKI PUBLICZNEJ W GMINIE KOŁOBRZEG</w:t>
            </w:r>
          </w:p>
        </w:tc>
      </w:tr>
      <w:tr>
        <w:trPr>
          <w:trHeight w:val="255" w:hRule="atLeast"/>
        </w:trPr>
        <w:tc>
          <w:tcPr>
            <w:tcW w:w="999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NA DZIEŃ 30.06.2013 R.</w:t>
            </w:r>
          </w:p>
        </w:tc>
      </w:tr>
      <w:tr>
        <w:trPr>
          <w:trHeight w:val="27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4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lan                na 2013 rok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konanie  na 30.06.2013r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skaźnik %</w:t>
            </w:r>
          </w:p>
        </w:tc>
      </w:tr>
      <w:tr>
        <w:trPr>
          <w:trHeight w:val="299" w:hRule="exact"/>
        </w:trPr>
        <w:tc>
          <w:tcPr>
            <w:tcW w:w="8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RZYCHODY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89 392,95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97 389,5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,87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Dotacje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91 439,1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97 38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,87%</w:t>
            </w:r>
          </w:p>
        </w:tc>
      </w:tr>
      <w:tr>
        <w:trPr>
          <w:trHeight w:val="762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1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otacja podmiotowa na działalność bieżącą otrzymana z Gminy Kołobrzeg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8 1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4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,00%</w:t>
            </w:r>
          </w:p>
        </w:tc>
      </w:tr>
      <w:tr>
        <w:trPr>
          <w:trHeight w:val="699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.2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Dotacja z Fundacji ORANGE na pokrycie wydatków usług internetowych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3 339,1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3 33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,00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ozostałe przychody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1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zostałe odsetki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658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1.1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dsetki od środków zgromadzonych na rachunku bankowym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05" w:hRule="exac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KOSZTY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91 439,1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94 171,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49,19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Zużycie materiałów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6 0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3 06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50,26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1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wyposażenia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0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2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środków czystości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3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materiałów biurowych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5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5,17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4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mater gospodarczych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5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materiałów papierniczych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,00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6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akcesorii komputerowych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,90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7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programu komputerowego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5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8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ruki biblioteczn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9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książek i materiałów dydaktycznych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 5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 20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2,26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10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i prenumerata prasy polskiej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 0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33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4,63%</w:t>
            </w:r>
          </w:p>
        </w:tc>
      </w:tr>
      <w:tr>
        <w:trPr>
          <w:trHeight w:val="436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Zużycie energii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7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0 100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57,39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1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nergia elektryczna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 2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 07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9,32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2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Gaz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 912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0,87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3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oda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9,12%</w:t>
            </w:r>
          </w:p>
        </w:tc>
      </w:tr>
      <w:tr>
        <w:trPr>
          <w:trHeight w:val="378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Usługi obc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2 739,1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 038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23,85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1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wóz nieczystości, ścieki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9,10%</w:t>
            </w:r>
          </w:p>
        </w:tc>
      </w:tr>
      <w:tr>
        <w:trPr>
          <w:trHeight w:val="486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2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sługi pozostał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2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1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2,65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3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sługi telefonii stacjonarnej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 2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31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1,23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4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sługi internetow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 839,1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6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,79%</w:t>
            </w:r>
          </w:p>
        </w:tc>
      </w:tr>
      <w:tr>
        <w:trPr>
          <w:trHeight w:val="259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odatki i opłaty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 6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 4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89,19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1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atek od nieruchomości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5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 4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5,13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2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ne opłaty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%</w:t>
            </w:r>
          </w:p>
        </w:tc>
      </w:tr>
      <w:tr>
        <w:trPr>
          <w:trHeight w:val="379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Wynagrodzenia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06 9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53 37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9,93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.1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nagrodzenia osobow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8 5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9 17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9,92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.2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mowy zlecenia, o dzieło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 4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 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,00%</w:t>
            </w:r>
          </w:p>
        </w:tc>
      </w:tr>
      <w:tr>
        <w:trPr>
          <w:trHeight w:val="395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80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Ubezpieczenia społeczne i inne świadczenia na rzecz pracowników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5 6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2 86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50,26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.1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kładki na ubezpieczenia społeczn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 58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 20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9,57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.2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kładki na fundusz pracy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52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19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7,47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.3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dpis na ZFŚS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7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46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1,16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.4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kolenie pracowników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%</w:t>
            </w:r>
          </w:p>
        </w:tc>
      </w:tr>
      <w:tr>
        <w:trPr>
          <w:trHeight w:val="649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.5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ofinansowanie pracownikom kosztów zakupu okularów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</w:tr>
      <w:tr>
        <w:trPr>
          <w:trHeight w:val="355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ozostałe koszty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9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29,83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.1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róże służbowe krajow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5,04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.2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bezpieczenie mienia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1,00%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9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STAN ŚRODKÓW PIENIĘŻNYCH NA DZIEŃ 01.01.2013 R. WYNOSI:          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0,14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 zł</w:t>
            </w:r>
          </w:p>
        </w:tc>
      </w:tr>
      <w:tr>
        <w:trPr>
          <w:trHeight w:val="330" w:hRule="atLeast"/>
        </w:trPr>
        <w:tc>
          <w:tcPr>
            <w:tcW w:w="999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AN ŚRODKÓW PIENIĘŻNYCH NA DZIEŃ 30.06.2013 R. WYNOSI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:            3 217,69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55" w:hRule="atLeast"/>
        </w:trPr>
        <w:tc>
          <w:tcPr>
            <w:tcW w:w="9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SPRAWOZ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Z WYKONANIA PLANU FINANSOW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BIBLIOTEKI PUBLICZNEJ W GMINIE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(według klasyfikacji budżetowej)</w:t>
            </w:r>
          </w:p>
        </w:tc>
      </w:tr>
      <w:tr>
        <w:trPr>
          <w:trHeight w:val="255" w:hRule="atLeast"/>
        </w:trPr>
        <w:tc>
          <w:tcPr>
            <w:tcW w:w="9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NA DZIEŃ 30.06.2013 R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DOCHODÓW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42"/>
        <w:gridCol w:w="841"/>
        <w:gridCol w:w="130"/>
        <w:gridCol w:w="708"/>
        <w:gridCol w:w="200"/>
        <w:gridCol w:w="195"/>
        <w:gridCol w:w="848"/>
        <w:gridCol w:w="848"/>
        <w:gridCol w:w="1123"/>
        <w:gridCol w:w="880"/>
        <w:gridCol w:w="518"/>
        <w:gridCol w:w="1536"/>
        <w:gridCol w:w="1293"/>
      </w:tblGrid>
      <w:tr>
        <w:trPr>
          <w:trHeight w:val="290" w:hRule="atLeast"/>
        </w:trPr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LASYFIKACJA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LAN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ONANIE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SKAŹNIK</w:t>
            </w:r>
          </w:p>
        </w:tc>
      </w:tr>
      <w:tr>
        <w:trPr>
          <w:trHeight w:val="304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921</w:t>
            </w:r>
          </w:p>
        </w:tc>
        <w:tc>
          <w:tcPr>
            <w:tcW w:w="489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KULTURA I OCHRONA DZIEDZICTWA NARODOWEGO</w:t>
            </w:r>
          </w:p>
        </w:tc>
        <w:tc>
          <w:tcPr>
            <w:tcW w:w="13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91 439,1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97 389,5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50,87%</w:t>
            </w:r>
          </w:p>
        </w:tc>
      </w:tr>
      <w:tr>
        <w:trPr>
          <w:trHeight w:val="304" w:hRule="atLeast"/>
        </w:trPr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92116</w:t>
            </w:r>
          </w:p>
        </w:tc>
        <w:tc>
          <w:tcPr>
            <w:tcW w:w="4052" w:type="dxa"/>
            <w:gridSpan w:val="7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BIBLIOTEKI PUBLICZNE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91 439,14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97 389,14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50,87%</w:t>
            </w:r>
          </w:p>
        </w:tc>
      </w:tr>
      <w:tr>
        <w:trPr>
          <w:trHeight w:val="290" w:hRule="atLeast"/>
        </w:trPr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2480</w:t>
            </w:r>
          </w:p>
        </w:tc>
        <w:tc>
          <w:tcPr>
            <w:tcW w:w="3214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dotacja z UG Kołobrzeg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88 100,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4 050,00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,00%</w:t>
            </w:r>
          </w:p>
        </w:tc>
      </w:tr>
      <w:tr>
        <w:trPr>
          <w:trHeight w:val="304" w:hRule="atLeast"/>
        </w:trPr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Dotacja z Fundacji ORANG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3 339,1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 339,1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092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odsetki bankow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3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354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KONANIE WYDATKÓW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22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LASYFIKACJA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LAN</w:t>
            </w:r>
          </w:p>
        </w:tc>
        <w:tc>
          <w:tcPr>
            <w:tcW w:w="15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ONANIE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SKAŹNIK</w:t>
            </w:r>
          </w:p>
        </w:tc>
      </w:tr>
      <w:tr>
        <w:trPr>
          <w:trHeight w:val="304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921</w:t>
            </w:r>
          </w:p>
        </w:tc>
        <w:tc>
          <w:tcPr>
            <w:tcW w:w="489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KULTURA I OCHRONA DZIEDZICTWA NARODOWEGO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91 439,14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94 171,84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49,19%</w:t>
            </w:r>
          </w:p>
        </w:tc>
      </w:tr>
      <w:tr>
        <w:trPr>
          <w:trHeight w:val="304" w:hRule="atLeast"/>
        </w:trPr>
        <w:tc>
          <w:tcPr>
            <w:tcW w:w="6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92116</w:t>
            </w:r>
          </w:p>
        </w:tc>
        <w:tc>
          <w:tcPr>
            <w:tcW w:w="40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BIBLIOTEKI PUBLICZNE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91 439,1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94 171,8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49,19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20</w:t>
            </w:r>
          </w:p>
        </w:tc>
        <w:tc>
          <w:tcPr>
            <w:tcW w:w="321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datki bezosobowe niezalicz. do wynagrodzeń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10</w:t>
            </w:r>
          </w:p>
        </w:tc>
        <w:tc>
          <w:tcPr>
            <w:tcW w:w="321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nagrodzenia osobowe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8 5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9 173,8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9,92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11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kładki ZUS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 58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 209,6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9,57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12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kładki na fundusz pracy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52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196,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7,47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17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nagrodzenia bezosobow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 4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 2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,00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21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materiałów i wyposaż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 5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26,7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,02%</w:t>
            </w:r>
          </w:p>
        </w:tc>
      </w:tr>
      <w:tr>
        <w:trPr>
          <w:trHeight w:val="580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240</w:t>
            </w:r>
          </w:p>
        </w:tc>
        <w:tc>
          <w:tcPr>
            <w:tcW w:w="3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pomocy naukowych, dydaktycznych i książek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 5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 539,6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7,78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26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energii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 6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 100,2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7,39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7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63,7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1,99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35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płaty za usługi internetow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 839,1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63,4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,79%</w:t>
            </w:r>
          </w:p>
        </w:tc>
      </w:tr>
      <w:tr>
        <w:trPr>
          <w:trHeight w:val="553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37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płaty z tytułu zakupu usług telefonii stacjonarnej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 2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311,5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1,23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41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rajowe podróże służbow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5,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5,04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43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óżne opłaty i składki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3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,75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44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dpis na ZFŚS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7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461,3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1,16%</w:t>
            </w:r>
          </w:p>
        </w:tc>
      </w:tr>
      <w:tr>
        <w:trPr>
          <w:trHeight w:val="408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48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atek od nieruchomości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 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 427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5,13%</w:t>
            </w:r>
          </w:p>
        </w:tc>
      </w:tr>
      <w:tr>
        <w:trPr>
          <w:trHeight w:val="56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70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kolenie pracown. niebęd członk korpusu służby cywil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%</w:t>
            </w:r>
          </w:p>
        </w:tc>
      </w:tr>
      <w:tr>
        <w:trPr>
          <w:trHeight w:val="277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AN ŚRODKÓW PIENIĘŻNYCH NA DZIEŃ 01.01.2012 R. WYNOSI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:                   0,14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 zł</w:t>
            </w:r>
          </w:p>
        </w:tc>
      </w:tr>
      <w:tr>
        <w:trPr>
          <w:trHeight w:val="304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AN ŚRODKÓW PIENIĘŻNYCH NA DZIEŃ 30.06.2012 R. WYNOSI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:             3 217,69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 zł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wozdanie szczegółowe z wykonania planu finans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okres od dnia 01 stycznia do dnia 30 czerwca 2013 rok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Bibliotece Publicznej w Gminie Kołobrzeg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ział         921        KULTURA I OCHRONA DZIEDZICTWA NARODOWEG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  92116   BIBLIOTEKI PUBLICZN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  WYKONANE PRZYCHODY W ROKU 2013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1. DOTACJ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 Dotacja podmiotowa na działalność bieżącą Biblioteki Publicznej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Gminie Kołobrzeg otrzymana od Gminy Kołobrzeg:                                        94 050,00 zł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otacja z Fundacji ORANGE na pokrycie wydatków usług 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ternetowych                                                                                                        3 339,14 zł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OGÓŁEM:                                                                                                             97 389,14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POZOSTAŁE PRZYCHOD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dsetki naliczone przez bank od środków zgromadzonych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 rachunku bankowym na dzień 30.06.2013 roku                                                      0,39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ŁEM:                                                                                                                                   0,39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  WYKONANE WYDATKÓW W ROKU 2013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  ZAKUP MATERIAŁÓW I WYPOSAŻENIA:                                                   13 066,39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w ty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up książek i materiałów dydaktycznych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3 870,48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ab/>
        <w:t xml:space="preserve">           3 657,60 zł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Drzonowie:               </w:t>
        <w:tab/>
        <w:tab/>
        <w:tab/>
        <w:tab/>
        <w:t xml:space="preserve">        </w:t>
        <w:tab/>
        <w:tab/>
        <w:t xml:space="preserve">3 672,84 zł.  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         </w:t>
        <w:tab/>
        <w:tab/>
        <w:tab/>
        <w:tab/>
        <w:tab/>
        <w:t xml:space="preserve">                    11 200,92 z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up prasy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  518,66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 xml:space="preserve">   </w:t>
        <w:tab/>
        <w:t xml:space="preserve">              612,26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&gt; biblioteka w Drzonowie:               </w:t>
        <w:tab/>
        <w:tab/>
        <w:tab/>
        <w:tab/>
        <w:tab/>
        <w:tab/>
        <w:t xml:space="preserve">    207,84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         </w:t>
        <w:tab/>
        <w:tab/>
        <w:tab/>
        <w:tab/>
        <w:tab/>
        <w:t xml:space="preserve">                      1 338,76 z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up akcesorii komputerowych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  119,00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ab/>
        <w:tab/>
        <w:t xml:space="preserve">        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&gt; biblioteka w Drzonowie:               </w:t>
        <w:tab/>
        <w:tab/>
        <w:tab/>
        <w:tab/>
        <w:tab/>
        <w:tab/>
        <w:t xml:space="preserve">        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         </w:t>
        <w:tab/>
        <w:tab/>
        <w:tab/>
        <w:tab/>
        <w:tab/>
        <w:tab/>
        <w:tab/>
        <w:t xml:space="preserve">   119,00 z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 Zakup materiałów biurowych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    64,41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ab/>
        <w:tab/>
        <w:t xml:space="preserve">      75,81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&gt; biblioteka w Drzonowie:               </w:t>
        <w:tab/>
        <w:tab/>
        <w:tab/>
        <w:tab/>
        <w:tab/>
        <w:tab/>
        <w:t xml:space="preserve">    211,49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         </w:t>
        <w:tab/>
        <w:tab/>
        <w:tab/>
        <w:tab/>
        <w:tab/>
        <w:tab/>
        <w:tab/>
        <w:t xml:space="preserve">   351,71 z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 Zakup materiałów papierniczych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    28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ab/>
        <w:tab/>
        <w:t xml:space="preserve">      28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&gt; biblioteka w Drzonowie:               </w:t>
        <w:tab/>
        <w:tab/>
        <w:tab/>
        <w:tab/>
        <w:tab/>
        <w:tab/>
        <w:t xml:space="preserve">        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         </w:t>
        <w:tab/>
        <w:tab/>
        <w:tab/>
        <w:tab/>
        <w:tab/>
        <w:tab/>
        <w:tab/>
        <w:t xml:space="preserve">     56,00 z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2.   ZUŻYCIE ENERGII:                                                                                       10 100,24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w ty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szty zużycia energii elektrycznej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  514,65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ab/>
        <w:tab/>
        <w:t xml:space="preserve">    452,53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&gt; biblioteka w Drzonowie:               </w:t>
        <w:tab/>
        <w:tab/>
        <w:tab/>
        <w:tab/>
        <w:tab/>
        <w:tab/>
        <w:t xml:space="preserve"> 1 104,08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OGÓŁEM:                                                                                                    2 071,26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 Koszty zużycia gazu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1 917,15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ab/>
        <w:t xml:space="preserve">           2 126,89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&gt; biblioteka w Drzonowie:               </w:t>
        <w:tab/>
        <w:tab/>
        <w:tab/>
        <w:tab/>
        <w:t xml:space="preserve"> </w:t>
        <w:tab/>
        <w:t xml:space="preserve">           3 868,47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OGÓŁEM:                                                                                                    7 912,51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 Koszty zużycia wody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    10,35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ab/>
        <w:tab/>
        <w:t xml:space="preserve">      31,93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&gt; biblioteka w Drzonowie:               </w:t>
        <w:tab/>
        <w:tab/>
        <w:tab/>
        <w:tab/>
        <w:tab/>
        <w:tab/>
        <w:t xml:space="preserve">      74,19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OGÓŁEM:                                                                                                       116,47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3.   USŁUGI OBCE:                                                                                                3 038,79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w tym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 Zakup usług telefonii stacjonarnej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  490,11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ab/>
        <w:tab/>
        <w:t xml:space="preserve">    340,86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&gt; biblioteka w Drzonowie:               </w:t>
        <w:tab/>
        <w:tab/>
        <w:tab/>
        <w:tab/>
        <w:tab/>
        <w:tab/>
        <w:t xml:space="preserve">    480,62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         </w:t>
        <w:tab/>
        <w:tab/>
        <w:tab/>
        <w:tab/>
        <w:tab/>
        <w:tab/>
        <w:tab/>
        <w:t>1 311,59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up usług internetowych (ze środków Fundacji ORANGE)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  287,82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ab/>
        <w:tab/>
        <w:t xml:space="preserve">    287,82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&gt; biblioteka w Drzonowie:               </w:t>
        <w:tab/>
        <w:tab/>
        <w:tab/>
        <w:tab/>
        <w:t xml:space="preserve">     </w:t>
        <w:tab/>
        <w:t xml:space="preserve">              287,82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         </w:t>
        <w:tab/>
        <w:tab/>
        <w:t xml:space="preserve">        </w:t>
        <w:tab/>
        <w:tab/>
        <w:t xml:space="preserve">                                   863,46 z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 Koszty wywozu nieczystości, ścieki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    17,01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ab/>
        <w:tab/>
        <w:t xml:space="preserve">      57,71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&gt; biblioteka w Drzonowie:               </w:t>
        <w:tab/>
        <w:tab/>
        <w:tab/>
        <w:tab/>
        <w:tab/>
        <w:tab/>
        <w:t xml:space="preserve">      70,79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</w:t>
        <w:tab/>
        <w:tab/>
        <w:tab/>
        <w:tab/>
        <w:t xml:space="preserve">       </w:t>
        <w:tab/>
        <w:tab/>
        <w:t xml:space="preserve">                         145,51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up usług pozostałych: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 xml:space="preserve">                         399,25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abonament RTV:                                                                                 201,40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prowizje bankowe:                                                                                  5,97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abonament dotyczący programu komputerowego :                           163,59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przegląd gaśnic:                                                                                   28,29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ab/>
        <w:t xml:space="preserve">              229,69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abonament RTV:                                                                                 201,4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przegląd gaśnic:                                                                                    28,29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Drzonowie:    </w:t>
        <w:tab/>
        <w:tab/>
        <w:tab/>
        <w:tab/>
        <w:tab/>
        <w:tab/>
        <w:t xml:space="preserve">   </w:t>
        <w:tab/>
        <w:t xml:space="preserve">                89,29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abonament RTV:                                                                                   61,00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</w:t>
      </w:r>
      <w:r>
        <w:rPr>
          <w:rFonts w:cs="Arial" w:ascii="Arial" w:hAnsi="Arial"/>
          <w:sz w:val="24"/>
          <w:szCs w:val="24"/>
          <w:u w:val="single"/>
        </w:rPr>
        <w:t>- przegląd gaśnic:                                                                                    28,29 zł         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</w:t>
        <w:tab/>
        <w:tab/>
        <w:tab/>
        <w:tab/>
        <w:tab/>
        <w:tab/>
        <w:tab/>
        <w:t xml:space="preserve">              718,23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4. WYNAGRODZENIA:                                                                                        53 373,83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w tym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 wynagrodzenia osobowe (z umowy o pracę)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biblioteka w Zieleniewie                                                                             32 685,00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ka w Budzistowie                                                                              7 732,74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&gt; biblioteka w Drzonowie                                                                                8 756,09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OGÓŁEM:                                                                                                  49 173,83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nagrodzenia bezosobowe (umowy zlecenie)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biblioteka w Zieleniewie                                                                               4 20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ka w Budzistowie                                                                                     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&gt; biblioteka w Drzonowie                                                                                       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OGÓŁEM:                                                                                                    4 200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5. SKŁADKI NA UBEZPIECZENIE SPOŁECZNE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 INNE ŚWIADCZENIA NA RZECZ PRACOWNIKÓW:                                   12 867,29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w ty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kładki na ubezpieczenie społeczne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biblioteka w Zieleniewie                                                                               5 945,34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ka w Budzistowie                                                                              1 368,6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>&gt; biblioteka w Drzonowie                                                                                1 568,27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OGÓŁEM:                                                                                                    8 882,21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 składki na ubezpieczenie społeczne od umów zlecenia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biblioteka w Zieleniewie                                                                                  327,42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ka w Budzistowie                                                                                     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>&gt; biblioteka w Drzonowie                                                                                       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OGÓŁEM:                                                                                                       327,42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kładki na Fundusz Pracy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biblioteka w Zieleniewie                                                                                  800,76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ka w Budzistowie                                                                                 184,33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>&gt; biblioteka w Drzonowie                                                                                   211,23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                                                                            1 196,32 zł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dpis na Zakładowy Fundusz Świadczeń Socjalnych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biblioteka w Zieleniewie                                                                               1 367,42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ka w Budzistowie                                                                                 546,96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</w:t>
      </w:r>
      <w:r>
        <w:rPr>
          <w:rFonts w:cs="Arial" w:ascii="Arial" w:hAnsi="Arial"/>
          <w:sz w:val="24"/>
          <w:szCs w:val="24"/>
          <w:u w:val="single"/>
        </w:rPr>
        <w:t>biblioteka w Drzonowie                                                                                   546,96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                                                                            2 461,34 zł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POZOSTAŁE KOSZTY:                                                                                     1 725,30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datek od nieruchomości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biblioteka w Zieleniewie                                                                                  675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ka w Budzistowie                                                                                 221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>&gt; biblioteka w Drzonowie                                                                                   531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OGÓŁEM:                                                                                                    1 427,00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ubezpieczenia majątkowe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biblioteka w Zieleniewie                                                                                  123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ka w Budzistowie                                                                                     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>&gt; biblioteka w Drzonowie                                                                                       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OGÓŁEM:                                                                                                       123,00 z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 krajowe podróże służbowe - ubezpieczenia majątkowe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biblioteka w Zieleniewie                                                                                      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ka w Budzistowie                                                                                 100,3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>&gt; biblioteka w Drzonowie                                                                                     75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OGÓŁEM:                                                                                                       175,30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NALEŻNOŚCI I ZOBOWIĄZANIA NA DZIEŃ 30.06.2013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5"/>
        <w:gridCol w:w="1775"/>
        <w:gridCol w:w="1793"/>
        <w:gridCol w:w="1776"/>
        <w:gridCol w:w="1692"/>
      </w:tblGrid>
      <w:tr>
        <w:trPr>
          <w:trHeight w:val="546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należności/zobowiązani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NOŚCI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BOWIĄZANIA</w:t>
            </w:r>
          </w:p>
        </w:tc>
      </w:tr>
      <w:tr>
        <w:trPr>
          <w:trHeight w:val="73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ym wymagal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ym wymagalne</w:t>
            </w:r>
          </w:p>
        </w:tc>
      </w:tr>
      <w:tr>
        <w:trPr>
          <w:trHeight w:val="68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tytułu dostaw towarów i usłu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ostał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56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stawienie zbiorcz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zystkich wydatków wykonanych do 30 czerwca 2013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Bibliotece Publicznej w Gminie Kołobrzeg wg poszczególnych miejscow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452"/>
        <w:gridCol w:w="1410"/>
        <w:gridCol w:w="1323"/>
        <w:gridCol w:w="1322"/>
      </w:tblGrid>
      <w:tr>
        <w:trPr>
          <w:trHeight w:val="446" w:hRule="atLeas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odzaj                              poniesionego wydatku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blioteka w miejscowości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w Bibliotece Publicznej w Gminie Kołobrzeg</w:t>
            </w:r>
          </w:p>
        </w:tc>
      </w:tr>
      <w:tr>
        <w:trPr>
          <w:trHeight w:val="716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eniew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zistow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zonowo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a osobow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68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732,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756,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173,83</w:t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a bezosobow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 2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 200,00</w:t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ubezpieczenie społecz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945,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68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8,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882,21</w:t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ubezpieczenie społeczne od umów zlecen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42</w:t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Fundusz Prac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96,32</w:t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książe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70,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57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72,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200,92</w:t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pras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,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,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8,76</w:t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użycie energii elektrycznej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,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4,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71,26</w:t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użycie gaz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17,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26,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68,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912,51</w:t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użycie wod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47</w:t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wóz nieczystości, ściek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51</w:t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telefonii stacjonarnej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1,59</w:t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internetowych (ze środków Fundacji ORANGE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,46</w:t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biurowy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,71</w:t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papierniczy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akcesorii komputerowy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0</w:t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onament RTV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1,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1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63,80</w:t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wizje bankow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7</w:t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gląd gaśni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7</w:t>
            </w:r>
          </w:p>
        </w:tc>
      </w:tr>
      <w:tr>
        <w:trPr>
          <w:trHeight w:val="58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onam. dotycz. użytkow. progr. komputeroweg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59</w:t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dpis na ZFŚ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67,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61,34</w:t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tek od nieruchomośc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7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 427,00</w:t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bezpieczenia majątkow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0</w:t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ajowe podróże służbow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30</w:t>
            </w:r>
          </w:p>
        </w:tc>
      </w:tr>
      <w:tr>
        <w:trPr>
          <w:trHeight w:val="2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 360,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 055,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 755,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 171,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datkow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sprawozdania za 2013 rok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ki Publicznej w Gminie Kołobrze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Zbiory biblioteczn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Zbiory biblioteczne ogółem (szt.) wg stanu na dzień 30 czerwca 2013 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książk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1676"/>
        <w:gridCol w:w="1676"/>
        <w:gridCol w:w="1540"/>
        <w:gridCol w:w="1431"/>
      </w:tblGrid>
      <w:tr>
        <w:trPr>
          <w:trHeight w:val="55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literatur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eniew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zistow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zonow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</w:tr>
      <w:tr>
        <w:trPr>
          <w:trHeight w:val="55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eratura piękna dla dziec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1</w:t>
            </w:r>
          </w:p>
        </w:tc>
      </w:tr>
      <w:tr>
        <w:trPr>
          <w:trHeight w:val="55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eratura piękna dla dorosłyc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306</w:t>
            </w:r>
          </w:p>
        </w:tc>
      </w:tr>
      <w:tr>
        <w:trPr>
          <w:trHeight w:val="55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eratura popularnonaukow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8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61</w:t>
            </w:r>
          </w:p>
        </w:tc>
      </w:tr>
      <w:tr>
        <w:trPr>
          <w:trHeight w:val="55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8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9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69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4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zbiory specjaln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5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445"/>
        <w:gridCol w:w="2505"/>
        <w:gridCol w:w="2415"/>
      </w:tblGrid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ły audiowizual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umenty elektroniczn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</w:t>
            </w:r>
          </w:p>
        </w:tc>
      </w:tr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eniew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</w:t>
            </w:r>
          </w:p>
        </w:tc>
      </w:tr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zistow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</w:t>
            </w:r>
          </w:p>
        </w:tc>
      </w:tr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zonow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</w:t>
            </w:r>
          </w:p>
        </w:tc>
      </w:tr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 Zbiory biblioteczne zakupione w roku 2013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W budżecie instytucji kultury na 2013 rok zaplanowano środki w wysokości 15 500,00 zł na zakup książek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kturę zakupów dla bibliotek wg poszczególnych miejscowości przedstawia zestawieni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9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2"/>
        <w:gridCol w:w="2551"/>
        <w:gridCol w:w="4536"/>
      </w:tblGrid>
      <w:tr>
        <w:trPr>
          <w:trHeight w:val="55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blioteki wg miejscow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książ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rtość zakupionych książek </w:t>
            </w:r>
          </w:p>
        </w:tc>
      </w:tr>
      <w:tr>
        <w:trPr>
          <w:trHeight w:val="55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enie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70,48</w:t>
            </w:r>
          </w:p>
        </w:tc>
      </w:tr>
      <w:tr>
        <w:trPr>
          <w:trHeight w:val="55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zist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57,60</w:t>
            </w:r>
          </w:p>
        </w:tc>
      </w:tr>
      <w:tr>
        <w:trPr>
          <w:trHeight w:val="55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zon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2,84</w:t>
            </w:r>
          </w:p>
        </w:tc>
      </w:tr>
      <w:tr>
        <w:trPr>
          <w:trHeight w:val="55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 200,9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Udostępnianie księgozbioru wg poszczególnych miejscowośc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5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445"/>
        <w:gridCol w:w="2505"/>
        <w:gridCol w:w="2415"/>
      </w:tblGrid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zewnątrz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miejsc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</w:t>
            </w:r>
          </w:p>
        </w:tc>
      </w:tr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eniew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7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812</w:t>
            </w:r>
          </w:p>
        </w:tc>
      </w:tr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zistow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960</w:t>
            </w:r>
          </w:p>
        </w:tc>
      </w:tr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zonow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6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721</w:t>
            </w:r>
          </w:p>
        </w:tc>
      </w:tr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87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49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Udostępnianie czasopism oraz zbiorów specjalnych wg poszczególnych miejscowośc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5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445"/>
        <w:gridCol w:w="2505"/>
        <w:gridCol w:w="2415"/>
      </w:tblGrid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opism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biory specjaln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</w:t>
            </w:r>
          </w:p>
        </w:tc>
      </w:tr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eniew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2</w:t>
            </w:r>
          </w:p>
        </w:tc>
      </w:tr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zistow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9</w:t>
            </w:r>
          </w:p>
        </w:tc>
      </w:tr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zonow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</w:t>
            </w:r>
          </w:p>
        </w:tc>
      </w:tr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3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Czytelnic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843"/>
        <w:gridCol w:w="1842"/>
        <w:gridCol w:w="1843"/>
        <w:gridCol w:w="1730"/>
      </w:tblGrid>
      <w:tr>
        <w:trPr>
          <w:trHeight w:val="7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łodzie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rośl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:</w:t>
            </w:r>
          </w:p>
        </w:tc>
      </w:tr>
      <w:tr>
        <w:trPr>
          <w:trHeight w:val="7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eni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2</w:t>
            </w:r>
          </w:p>
        </w:tc>
      </w:tr>
      <w:tr>
        <w:trPr>
          <w:trHeight w:val="7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zist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8</w:t>
            </w:r>
          </w:p>
        </w:tc>
      </w:tr>
      <w:tr>
        <w:trPr>
          <w:trHeight w:val="7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zon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</w:t>
            </w:r>
          </w:p>
        </w:tc>
      </w:tr>
      <w:tr>
        <w:trPr>
          <w:trHeight w:val="7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Liczba odwiedzi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914"/>
        <w:gridCol w:w="1482"/>
        <w:gridCol w:w="1884"/>
        <w:gridCol w:w="2331"/>
      </w:tblGrid>
      <w:tr>
        <w:trPr>
          <w:trHeight w:val="71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bliote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telni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telnia internetow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:</w:t>
            </w:r>
          </w:p>
        </w:tc>
      </w:tr>
      <w:tr>
        <w:trPr>
          <w:trHeight w:val="71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eniew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543</w:t>
            </w:r>
          </w:p>
        </w:tc>
      </w:tr>
      <w:tr>
        <w:trPr>
          <w:trHeight w:val="71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zistow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530</w:t>
            </w:r>
          </w:p>
        </w:tc>
      </w:tr>
      <w:tr>
        <w:trPr>
          <w:trHeight w:val="71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zonow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791</w:t>
            </w:r>
          </w:p>
        </w:tc>
      </w:tr>
      <w:tr>
        <w:trPr>
          <w:trHeight w:val="71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7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864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Formy pracy z czytelnikiem oraz książką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teka Publiczna w Gminie Kołobrzeg oprócz pracy związanej z gromadzeniem, opracowaniem i udostępnianiem zbiorów bibliotecznych przeprowadziła w okresie od 01 stycznia do 30 czerwca 2013 roku następujące formy pracy z czytelnikie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onkursy czytelnicze          - ilość – 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zajęcia plastyczne               - ilość – 29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wystawy książek                 - ilość – 1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wystawy okolicznościowe  - ilość - 8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II.  Zatrudnienie w Bibliotece Publicznej w Gminie Kołobrzeg w roku 2013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biblioteka w Zieleniewie:        Dyrektor                 1,00 etat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Gł. księgowy           0,25 etatu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biblioteka w Budzistowie:       Bibliotekarka           0,50 etatu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>- biblioteka w Drzonowie:         Bibliotekarka           0,50 etatu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OGÓŁEM:            2,25 eta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18:00Z</dcterms:created>
  <dc:creator>ksiegowosc</dc:creator>
  <dc:description/>
  <cp:keywords/>
  <dc:language>en-US</dc:language>
  <cp:lastModifiedBy>ksiegowosc</cp:lastModifiedBy>
  <dcterms:modified xsi:type="dcterms:W3CDTF">2013-07-14T15:56:00Z</dcterms:modified>
  <cp:revision>291</cp:revision>
  <dc:subject/>
  <dc:title/>
</cp:coreProperties>
</file>