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SPRAWOZDANIE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Z WYKONANIA PLANU FINANSOWEG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</w:rPr>
        <w:t>ZA I PÓŁROCZE 2011 R.</w:t>
      </w:r>
    </w:p>
    <w:p>
      <w:pPr>
        <w:pStyle w:val="Normal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BIBLIOTEKA PUBLICZNA</w:t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W GMINIE KOŁOBRZEG</w:t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ZIELENIEWO, dnia 20 lipca 2011 r.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"/>
        <w:gridCol w:w="140"/>
        <w:gridCol w:w="1363"/>
        <w:gridCol w:w="1430"/>
        <w:gridCol w:w="1430"/>
        <w:gridCol w:w="437"/>
        <w:gridCol w:w="258"/>
        <w:gridCol w:w="782"/>
        <w:gridCol w:w="499"/>
        <w:gridCol w:w="563"/>
        <w:gridCol w:w="162"/>
        <w:gridCol w:w="1"/>
        <w:gridCol w:w="309"/>
        <w:gridCol w:w="524"/>
        <w:gridCol w:w="1276"/>
      </w:tblGrid>
      <w:tr>
        <w:trPr>
          <w:trHeight w:val="255" w:hRule="atLeast"/>
        </w:trPr>
        <w:tc>
          <w:tcPr>
            <w:tcW w:w="999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SPRAWOZD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Z WYKONANIA PLANU FINANSOW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BIBLIOTEKI PUBLICZNEJ W GMINIE KOŁOBRZEG</w:t>
            </w:r>
          </w:p>
        </w:tc>
      </w:tr>
      <w:tr>
        <w:trPr>
          <w:trHeight w:val="255" w:hRule="atLeast"/>
        </w:trPr>
        <w:tc>
          <w:tcPr>
            <w:tcW w:w="999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NA DZIEŃ 30.06.2011 R.</w:t>
            </w:r>
          </w:p>
        </w:tc>
      </w:tr>
      <w:tr>
        <w:trPr>
          <w:trHeight w:val="255" w:hRule="atLeast"/>
        </w:trPr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47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48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yszczególnienie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lan                na 2011 rok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ykonanie  za 2011 rok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skaźnik %</w:t>
            </w:r>
          </w:p>
        </w:tc>
      </w:tr>
      <w:tr>
        <w:trPr>
          <w:trHeight w:val="299" w:hRule="exact"/>
        </w:trPr>
        <w:tc>
          <w:tcPr>
            <w:tcW w:w="8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800" w:type="dxa"/>
            <w:gridSpan w:val="5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I</w:t>
            </w:r>
          </w:p>
        </w:tc>
        <w:tc>
          <w:tcPr>
            <w:tcW w:w="48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PRZYCHODY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189 000,00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94 500,1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0,00%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80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Dotacje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189 000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9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0,00%</w:t>
            </w:r>
          </w:p>
        </w:tc>
      </w:tr>
      <w:tr>
        <w:trPr>
          <w:trHeight w:val="762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.1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Dotacja podmiotowa na działalność bieżącą otrzymana z Gminy Kołobrzeg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89 000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0,00%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Pozostałe przychody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0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0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.1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ozostałe odsetki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658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.1.1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dsetki od środków zgromadzonych na rachunku bankowym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48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KOSZTY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189 000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91 929,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48,64%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Zużycie materiałów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25 800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12 631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48,96%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.1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akup środków czystości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 000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,00%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.2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akup materiałów biurowych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 000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,70%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.3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akup mater gospodarczych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800,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,44%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,4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akup i prenumerata prasy polskiej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 500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 928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5,11%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.5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Druki biblioteczne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00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,00%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.6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akup wyposażenia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 000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,00%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.7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akup książek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5 300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 019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5,49%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.8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akup zbiorów multimedialnych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00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,00%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.9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akup materiałów papierniczych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00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,00%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.10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akup akcesorii komputerowych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 000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1,60%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Zużycie energii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17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10 196,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59,98%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.1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Energia elektryczna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 100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 949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7,55%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.2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Gaz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2 5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8 181,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5,45%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.3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oda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00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5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6,33%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Usługi remontowe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2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1 142,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1,69%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.1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Drobne remonty i naprawy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 000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3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1,69%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Usługi obce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9 800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4 189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42,75%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.1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ywóz nieczystości, ścieki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00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48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9,65%</w:t>
            </w:r>
          </w:p>
        </w:tc>
      </w:tr>
      <w:tr>
        <w:trPr>
          <w:trHeight w:val="486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.2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sługi pozostałe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 800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776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3,13%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.3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sługi telefonii stacjonarnej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 500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 124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7,21%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.4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sługi internetowe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 000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 140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8,01%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Podatki i opłaty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100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0,00%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.1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Inne opłaty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0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,00%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Wynagrodzenia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108 850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52 7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8,47%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.1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ynagrodzenia osobowe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8 750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8 8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9,48%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.2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agrody jubileuszowe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 300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,00%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.3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mowy zlecenia, o dzieło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8 800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 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4,32%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80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Ubezpieczenia społeczne i inne świadczenia na rzecz pracowników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24 450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11 920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48,75%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7.1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kładki na ubezpieczenia społeczne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6 400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8 022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8,92%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7.2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kładki na fundusz pracy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 550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 197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6,94%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7.3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Badania lekarskie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00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0,00%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7.4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dpis na ZFŚS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 500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 461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8,45%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7.5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zkolenie pracowników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 000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,00%</w:t>
            </w:r>
          </w:p>
        </w:tc>
      </w:tr>
      <w:tr>
        <w:trPr>
          <w:trHeight w:val="694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7.6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Refundacja zakupu okularów dla pracowników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 600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,00%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Pozostałe koszty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1 000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0,00%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8.1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odróże służbowe krajowe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00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,00%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8.2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bezpieczenie mienia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00,00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,00%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9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STAN ŚRODKÓW PIENIĘŻNYCH NA DZIEŃ 01.01.2011 R. WYNOSI:                  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0,00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 zł</w:t>
            </w:r>
          </w:p>
        </w:tc>
      </w:tr>
      <w:tr>
        <w:trPr>
          <w:trHeight w:val="330" w:hRule="atLeast"/>
        </w:trPr>
        <w:tc>
          <w:tcPr>
            <w:tcW w:w="9993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TAN ŚRODKÓW PIENIĘŻNYCH NA DZIEŃ 30.06.2011 R. WYNOSI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:            2 570,98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 z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trHeight w:val="255" w:hRule="atLeast"/>
        </w:trPr>
        <w:tc>
          <w:tcPr>
            <w:tcW w:w="9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SPRAWOZDA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Z WYKONANIA PLANU FINANSOW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BIBLIOTEKI PUBLICZNEJ W GMINIE 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(według klasyfikacji budżetowej)</w:t>
            </w:r>
          </w:p>
        </w:tc>
      </w:tr>
      <w:tr>
        <w:trPr>
          <w:trHeight w:val="255" w:hRule="atLeast"/>
        </w:trPr>
        <w:tc>
          <w:tcPr>
            <w:tcW w:w="9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NA DZIEŃ 30.06.2011 R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DOCHODÓW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142"/>
        <w:gridCol w:w="841"/>
        <w:gridCol w:w="130"/>
        <w:gridCol w:w="708"/>
        <w:gridCol w:w="200"/>
        <w:gridCol w:w="195"/>
        <w:gridCol w:w="848"/>
        <w:gridCol w:w="848"/>
        <w:gridCol w:w="1123"/>
        <w:gridCol w:w="880"/>
        <w:gridCol w:w="518"/>
        <w:gridCol w:w="1536"/>
        <w:gridCol w:w="1293"/>
      </w:tblGrid>
      <w:tr>
        <w:trPr>
          <w:trHeight w:val="290" w:hRule="atLeast"/>
        </w:trPr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LASYFIKACJA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LAN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KONANIE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SKAŹNIK</w:t>
            </w:r>
          </w:p>
        </w:tc>
      </w:tr>
      <w:tr>
        <w:trPr>
          <w:trHeight w:val="304" w:hRule="atLeast"/>
        </w:trPr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921</w:t>
            </w:r>
          </w:p>
        </w:tc>
        <w:tc>
          <w:tcPr>
            <w:tcW w:w="4893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KULTURA I OCHRONA DZIEDZICTWA NARODOWEGO</w:t>
            </w:r>
          </w:p>
        </w:tc>
        <w:tc>
          <w:tcPr>
            <w:tcW w:w="139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189 0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94 500,1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50,00%</w:t>
            </w:r>
          </w:p>
        </w:tc>
      </w:tr>
      <w:tr>
        <w:trPr>
          <w:trHeight w:val="304" w:hRule="atLeast"/>
        </w:trPr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92116</w:t>
            </w:r>
          </w:p>
        </w:tc>
        <w:tc>
          <w:tcPr>
            <w:tcW w:w="4052" w:type="dxa"/>
            <w:gridSpan w:val="7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BIBLIOTEKI PUBLICZNE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189 000,00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94 500,11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50,00%</w:t>
            </w:r>
          </w:p>
        </w:tc>
      </w:tr>
      <w:tr>
        <w:trPr>
          <w:trHeight w:val="290" w:hRule="atLeast"/>
        </w:trPr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2480</w:t>
            </w:r>
          </w:p>
        </w:tc>
        <w:tc>
          <w:tcPr>
            <w:tcW w:w="3214" w:type="dxa"/>
            <w:gridSpan w:val="5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dotacja z UG Kołobrzeg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189 000,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4 500,00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0,00%</w:t>
            </w:r>
          </w:p>
        </w:tc>
      </w:tr>
      <w:tr>
        <w:trPr>
          <w:trHeight w:val="304" w:hRule="atLeast"/>
        </w:trPr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0920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odsetki bankowe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,1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354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YKONANIE WYDATKÓW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8" w:hRule="atLeast"/>
        </w:trPr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22" w:type="dxa"/>
            <w:gridSpan w:val="6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LASYFIKACJA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LAN</w:t>
            </w:r>
          </w:p>
        </w:tc>
        <w:tc>
          <w:tcPr>
            <w:tcW w:w="153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KONANIE</w:t>
            </w:r>
          </w:p>
        </w:tc>
        <w:tc>
          <w:tcPr>
            <w:tcW w:w="12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SKAŹNIK</w:t>
            </w:r>
          </w:p>
        </w:tc>
      </w:tr>
      <w:tr>
        <w:trPr>
          <w:trHeight w:val="304" w:hRule="atLeast"/>
        </w:trPr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921</w:t>
            </w:r>
          </w:p>
        </w:tc>
        <w:tc>
          <w:tcPr>
            <w:tcW w:w="4893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KULTURA I OCHRONA DZIEDZICTWA NARODOWEGO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189 000,0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91 929,13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48,64%</w:t>
            </w:r>
          </w:p>
        </w:tc>
      </w:tr>
      <w:tr>
        <w:trPr>
          <w:trHeight w:val="304" w:hRule="atLeast"/>
        </w:trPr>
        <w:tc>
          <w:tcPr>
            <w:tcW w:w="6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92116</w:t>
            </w:r>
          </w:p>
        </w:tc>
        <w:tc>
          <w:tcPr>
            <w:tcW w:w="4052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BIBLIOTEKI PUBLICZNE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189 0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91 929,1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48,64%</w:t>
            </w:r>
          </w:p>
        </w:tc>
      </w:tr>
      <w:tr>
        <w:trPr>
          <w:trHeight w:val="277" w:hRule="atLeast"/>
        </w:trPr>
        <w:tc>
          <w:tcPr>
            <w:tcW w:w="146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020</w:t>
            </w:r>
          </w:p>
        </w:tc>
        <w:tc>
          <w:tcPr>
            <w:tcW w:w="321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ydatki osobowe niezaliczane do wynagrodz.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 6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,00%</w:t>
            </w:r>
          </w:p>
        </w:tc>
      </w:tr>
      <w:tr>
        <w:trPr>
          <w:trHeight w:val="277" w:hRule="atLeast"/>
        </w:trPr>
        <w:tc>
          <w:tcPr>
            <w:tcW w:w="146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010</w:t>
            </w:r>
          </w:p>
        </w:tc>
        <w:tc>
          <w:tcPr>
            <w:tcW w:w="321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ynagrodzenia osobowe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0 05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8 858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8,83%</w:t>
            </w:r>
          </w:p>
        </w:tc>
      </w:tr>
      <w:tr>
        <w:trPr>
          <w:trHeight w:val="277" w:hRule="atLeast"/>
        </w:trPr>
        <w:tc>
          <w:tcPr>
            <w:tcW w:w="14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110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kładki ZUS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6 4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8 022,0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8,92%</w:t>
            </w:r>
          </w:p>
        </w:tc>
      </w:tr>
      <w:tr>
        <w:trPr>
          <w:trHeight w:val="277" w:hRule="atLeast"/>
        </w:trPr>
        <w:tc>
          <w:tcPr>
            <w:tcW w:w="14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120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kładki na fundusz pracy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 55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 197,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6,94%</w:t>
            </w:r>
          </w:p>
        </w:tc>
      </w:tr>
      <w:tr>
        <w:trPr>
          <w:trHeight w:val="277" w:hRule="atLeast"/>
        </w:trPr>
        <w:tc>
          <w:tcPr>
            <w:tcW w:w="14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170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ynagrodzenia bezosobowe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8 8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 9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4,32%</w:t>
            </w:r>
          </w:p>
        </w:tc>
      </w:tr>
      <w:tr>
        <w:trPr>
          <w:trHeight w:val="277" w:hRule="atLeast"/>
        </w:trPr>
        <w:tc>
          <w:tcPr>
            <w:tcW w:w="14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210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akup materiałów i wyposaż.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 5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82,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,50%</w:t>
            </w:r>
          </w:p>
        </w:tc>
      </w:tr>
      <w:tr>
        <w:trPr>
          <w:trHeight w:val="580" w:hRule="atLeast"/>
        </w:trPr>
        <w:tc>
          <w:tcPr>
            <w:tcW w:w="14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240</w:t>
            </w:r>
          </w:p>
        </w:tc>
        <w:tc>
          <w:tcPr>
            <w:tcW w:w="3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akup pomocy naukowych, dydaktycznych i książek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9 3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1 948,9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1,91%</w:t>
            </w:r>
          </w:p>
        </w:tc>
      </w:tr>
      <w:tr>
        <w:trPr>
          <w:trHeight w:val="277" w:hRule="atLeast"/>
        </w:trPr>
        <w:tc>
          <w:tcPr>
            <w:tcW w:w="14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260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akup energii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7 0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 196,1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9,98%</w:t>
            </w:r>
          </w:p>
        </w:tc>
      </w:tr>
      <w:tr>
        <w:trPr>
          <w:trHeight w:val="277" w:hRule="atLeast"/>
        </w:trPr>
        <w:tc>
          <w:tcPr>
            <w:tcW w:w="14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270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akup usług remontowych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 0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33,7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1,69%</w:t>
            </w:r>
          </w:p>
        </w:tc>
      </w:tr>
      <w:tr>
        <w:trPr>
          <w:trHeight w:val="277" w:hRule="atLeast"/>
        </w:trPr>
        <w:tc>
          <w:tcPr>
            <w:tcW w:w="14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280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akup usług zdrowotnych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40,00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0,00%</w:t>
            </w:r>
          </w:p>
        </w:tc>
      </w:tr>
      <w:tr>
        <w:trPr>
          <w:trHeight w:val="277" w:hRule="atLeast"/>
        </w:trPr>
        <w:tc>
          <w:tcPr>
            <w:tcW w:w="14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300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akup usług pozostałych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 3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24,6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0,20%</w:t>
            </w:r>
          </w:p>
        </w:tc>
      </w:tr>
      <w:tr>
        <w:trPr>
          <w:trHeight w:val="277" w:hRule="atLeast"/>
        </w:trPr>
        <w:tc>
          <w:tcPr>
            <w:tcW w:w="14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350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płaty za usługi internetowe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 0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 140,1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8,01%</w:t>
            </w:r>
          </w:p>
        </w:tc>
      </w:tr>
      <w:tr>
        <w:trPr>
          <w:trHeight w:val="553" w:hRule="atLeast"/>
        </w:trPr>
        <w:tc>
          <w:tcPr>
            <w:tcW w:w="14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370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płaty z tytułu zakupu usług telefonii stacjonarnej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 5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 124,6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7,21%</w:t>
            </w:r>
          </w:p>
        </w:tc>
      </w:tr>
      <w:tr>
        <w:trPr>
          <w:trHeight w:val="277" w:hRule="atLeast"/>
        </w:trPr>
        <w:tc>
          <w:tcPr>
            <w:tcW w:w="14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410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rajowe podróże służbowe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,00%</w:t>
            </w:r>
          </w:p>
        </w:tc>
      </w:tr>
      <w:tr>
        <w:trPr>
          <w:trHeight w:val="277" w:hRule="atLeast"/>
        </w:trPr>
        <w:tc>
          <w:tcPr>
            <w:tcW w:w="14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430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różne opłaty i składki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,00%</w:t>
            </w:r>
          </w:p>
        </w:tc>
      </w:tr>
      <w:tr>
        <w:trPr>
          <w:trHeight w:val="277" w:hRule="atLeast"/>
        </w:trPr>
        <w:tc>
          <w:tcPr>
            <w:tcW w:w="14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440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dpis na ZFŚS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 500,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 461,3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8,45%</w:t>
            </w:r>
          </w:p>
        </w:tc>
      </w:tr>
      <w:tr>
        <w:trPr>
          <w:trHeight w:val="567" w:hRule="atLeast"/>
        </w:trPr>
        <w:tc>
          <w:tcPr>
            <w:tcW w:w="14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700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zkolenie pracowników niebędących członkami korpusu służby cywilnej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,00%</w:t>
            </w:r>
          </w:p>
        </w:tc>
      </w:tr>
      <w:tr>
        <w:trPr>
          <w:trHeight w:val="277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9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TAN ŚRODKÓW PIENIĘŻNYCH NA DZIEŃ 01.01.2011 R. WYNOSI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:                   0,00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 zł</w:t>
            </w:r>
          </w:p>
        </w:tc>
      </w:tr>
      <w:tr>
        <w:trPr>
          <w:trHeight w:val="304" w:hRule="atLeast"/>
        </w:trPr>
        <w:tc>
          <w:tcPr>
            <w:tcW w:w="974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TAN ŚRODKÓW PIENIĘŻNYCH NA DZIEŃ 30.06.2011 R. WYNOSI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:            2 570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,98 zł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rawozdanie szczegółowe z wykonania planu finansowego za okres od dnia 01 stycznia do dnia 30 czerwca 2011 roku w Bibliotece Publicznej w Gminie Kołobrzeg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Dział         921        KULTURA I OCHRONA DZIEDZICTWA NARODOWEGO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dział   92116   BIBLIOTEKI PUBLICZNE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I.   WYKONANE PRZYCHODY W I PÓŁROCZU 2011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  DOTACJE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- Dotacja podmiotowa na działalność bieżącą Biblioteki Publicznej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Gminie Kołobrzeg otrzymana od Gminy Kołobrzeg:                                        94 500,00 zł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OGÓŁEM:                                                                                                             94 500,0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  WYKONANE WYDATKI W I PÓŁROCZU 2011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  ZAKUP MATERIAŁÓW I WYPOSAŻENIA:                                                   22 827,53 zł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w tym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kup materiałów biurowych: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&gt; biblioteka w Zieleniewie:             </w:t>
        <w:tab/>
        <w:tab/>
        <w:tab/>
        <w:tab/>
        <w:tab/>
        <w:tab/>
        <w:tab/>
        <w:t xml:space="preserve">      47,00 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&gt; biblioteka w Budzistowie:             </w:t>
        <w:tab/>
        <w:tab/>
        <w:tab/>
        <w:tab/>
        <w:tab/>
        <w:t xml:space="preserve">                  0,00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u w:val="single"/>
        </w:rPr>
        <w:t xml:space="preserve">&gt; biblioteka w Drzonowie:               </w:t>
        <w:tab/>
        <w:tab/>
        <w:tab/>
        <w:tab/>
        <w:t xml:space="preserve">        </w:t>
        <w:tab/>
        <w:t xml:space="preserve">                  0,00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OGÓŁEM:                                 </w:t>
        <w:tab/>
        <w:tab/>
        <w:tab/>
        <w:tab/>
        <w:tab/>
        <w:tab/>
        <w:tab/>
        <w:t xml:space="preserve">     47,00 zł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kup prasy: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&gt; biblioteka w Zieleniewie:             </w:t>
        <w:tab/>
        <w:tab/>
        <w:tab/>
        <w:tab/>
        <w:tab/>
        <w:tab/>
        <w:tab/>
        <w:t xml:space="preserve">    692,84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&gt; biblioteka w Budzistowie:             </w:t>
        <w:tab/>
        <w:tab/>
        <w:tab/>
        <w:tab/>
        <w:t xml:space="preserve">   </w:t>
        <w:tab/>
        <w:t xml:space="preserve">              703,04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u w:val="single"/>
        </w:rPr>
        <w:t xml:space="preserve">&gt; biblioteka w Drzonowie:               </w:t>
        <w:tab/>
        <w:tab/>
        <w:tab/>
        <w:tab/>
        <w:tab/>
        <w:tab/>
        <w:t xml:space="preserve">    533,07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OGÓŁEM:                                 </w:t>
        <w:tab/>
        <w:tab/>
        <w:tab/>
        <w:tab/>
        <w:tab/>
        <w:t xml:space="preserve">                      1 928,95 z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kup akcesorii komputerowych: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&gt; biblioteka w Zieleniewie:             </w:t>
        <w:tab/>
        <w:tab/>
        <w:tab/>
        <w:tab/>
        <w:tab/>
        <w:tab/>
        <w:tab/>
        <w:t xml:space="preserve">    119,00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&gt; biblioteka w Budzistowie:             </w:t>
        <w:tab/>
        <w:tab/>
        <w:tab/>
        <w:tab/>
        <w:tab/>
        <w:tab/>
        <w:t xml:space="preserve">    109,00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u w:val="single"/>
        </w:rPr>
        <w:t xml:space="preserve">&gt; biblioteka w Drzonowie:               </w:t>
        <w:tab/>
        <w:tab/>
        <w:tab/>
        <w:tab/>
        <w:tab/>
        <w:tab/>
        <w:t xml:space="preserve">    388,00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OGÓŁEM:                                 </w:t>
        <w:tab/>
        <w:tab/>
        <w:tab/>
        <w:tab/>
        <w:tab/>
        <w:tab/>
        <w:tab/>
        <w:t xml:space="preserve">   616,00 z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kup książek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&gt; biblioteka w Zieleniewie:             </w:t>
        <w:tab/>
        <w:tab/>
        <w:tab/>
        <w:tab/>
        <w:tab/>
        <w:tab/>
        <w:tab/>
        <w:t xml:space="preserve"> 3 373,05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&gt; biblioteka w Budzistowie:             </w:t>
        <w:tab/>
        <w:tab/>
        <w:tab/>
        <w:tab/>
        <w:tab/>
        <w:t xml:space="preserve">           3 353,90 zł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&gt; biblioteka w Drzonowie:               </w:t>
        <w:tab/>
        <w:tab/>
        <w:tab/>
        <w:tab/>
        <w:tab/>
        <w:tab/>
        <w:t>3 293,02 zł</w:t>
      </w:r>
      <w:r>
        <w:rPr>
          <w:rFonts w:cs="Arial" w:ascii="Arial" w:hAnsi="Arial"/>
          <w:sz w:val="24"/>
          <w:szCs w:val="24"/>
          <w:u w:val="single"/>
        </w:rPr>
        <w:t xml:space="preserve">.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OGÓŁEM:                                 </w:t>
        <w:tab/>
        <w:tab/>
        <w:tab/>
        <w:tab/>
        <w:tab/>
        <w:t xml:space="preserve">                    10 019,97 z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oszty zużycia energii elektrycznej: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&gt; biblioteka w Zieleniewie:             </w:t>
        <w:tab/>
        <w:tab/>
        <w:tab/>
        <w:tab/>
        <w:tab/>
        <w:tab/>
        <w:tab/>
        <w:t xml:space="preserve">    549,86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&gt; biblioteka w Budzistowie:             </w:t>
        <w:tab/>
        <w:tab/>
        <w:tab/>
        <w:tab/>
        <w:tab/>
        <w:tab/>
        <w:t xml:space="preserve">    286,75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u w:val="single"/>
        </w:rPr>
        <w:t xml:space="preserve">&gt; biblioteka w Drzonowie:               </w:t>
        <w:tab/>
        <w:tab/>
        <w:tab/>
        <w:tab/>
        <w:tab/>
        <w:tab/>
        <w:t xml:space="preserve"> 1 113,13 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OGÓŁEM:                                                                                                    1 949,74 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- Koszty zużycia gazu: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&gt; biblioteka w Zieleniewie:             </w:t>
        <w:tab/>
        <w:tab/>
        <w:tab/>
        <w:tab/>
        <w:tab/>
        <w:tab/>
        <w:tab/>
        <w:t xml:space="preserve"> 2 766,55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&gt; biblioteka w Budzistowie:             </w:t>
        <w:tab/>
        <w:tab/>
        <w:tab/>
        <w:tab/>
        <w:tab/>
        <w:t xml:space="preserve">           1 088,20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u w:val="single"/>
        </w:rPr>
        <w:t xml:space="preserve">&gt; biblioteka w Drzonowie:               </w:t>
        <w:tab/>
        <w:tab/>
        <w:tab/>
        <w:tab/>
        <w:t xml:space="preserve"> </w:t>
        <w:tab/>
        <w:t xml:space="preserve">           4 326,30 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OGÓŁEM:                                                                                                    8 181,05 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- Koszty zużycia wody: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&gt; biblioteka w Zieleniewie:             </w:t>
        <w:tab/>
        <w:tab/>
        <w:tab/>
        <w:tab/>
        <w:tab/>
        <w:tab/>
        <w:tab/>
        <w:t xml:space="preserve">        9,48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&gt; biblioteka w Budzistowie:             </w:t>
        <w:tab/>
        <w:tab/>
        <w:tab/>
        <w:tab/>
        <w:tab/>
        <w:tab/>
        <w:t xml:space="preserve">      12,98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u w:val="single"/>
        </w:rPr>
        <w:t xml:space="preserve">&gt; biblioteka w Drzonowie:               </w:t>
        <w:tab/>
        <w:tab/>
        <w:tab/>
        <w:tab/>
        <w:tab/>
        <w:tab/>
        <w:t xml:space="preserve">      42,86 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OGÓŁEM:                                                                                                         65,32 z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ne zakupy: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&gt; biblioteka w Zieleniewie:             </w:t>
        <w:tab/>
        <w:tab/>
        <w:tab/>
        <w:tab/>
        <w:tab/>
        <w:tab/>
        <w:tab/>
        <w:t xml:space="preserve">        0,00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&gt; biblioteka w Budzistowie:                                          </w:t>
        <w:tab/>
        <w:tab/>
        <w:tab/>
        <w:tab/>
        <w:t xml:space="preserve">        0,00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u w:val="single"/>
        </w:rPr>
        <w:t>&gt; biblioteka w Drzonowie: (materiały gospodarcze)</w:t>
        <w:tab/>
        <w:tab/>
        <w:t xml:space="preserve">          </w:t>
        <w:tab/>
        <w:t xml:space="preserve">                19,50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OGÓŁEM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  <w:tab/>
        <w:tab/>
        <w:tab/>
        <w:tab/>
        <w:tab/>
        <w:tab/>
        <w:tab/>
        <w:t xml:space="preserve">       19,5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2.   USŁUGI OBCE:                                                                                                4 429,46 zł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w tym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- Zakup usług telefonii stacjonarnej: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&gt; biblioteka w Zieleniewie:             </w:t>
        <w:tab/>
        <w:tab/>
        <w:tab/>
        <w:tab/>
        <w:tab/>
        <w:tab/>
        <w:tab/>
        <w:t xml:space="preserve">    883,52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&gt; biblioteka w Budzistowie:             </w:t>
        <w:tab/>
        <w:tab/>
        <w:tab/>
        <w:tab/>
        <w:tab/>
        <w:tab/>
        <w:t xml:space="preserve">    340,77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u w:val="single"/>
        </w:rPr>
        <w:t xml:space="preserve">&gt; biblioteka w Drzonowie:               </w:t>
        <w:tab/>
        <w:tab/>
        <w:tab/>
        <w:tab/>
        <w:tab/>
        <w:tab/>
        <w:t xml:space="preserve">    900,36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OGÓŁEM:                                 </w:t>
        <w:tab/>
        <w:tab/>
        <w:tab/>
        <w:tab/>
        <w:tab/>
        <w:tab/>
        <w:tab/>
        <w:t>2 124,65 zł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kup usług internetowych: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&gt; biblioteka w Zieleniewie:             </w:t>
        <w:tab/>
        <w:tab/>
        <w:tab/>
        <w:tab/>
        <w:tab/>
        <w:tab/>
        <w:tab/>
        <w:t xml:space="preserve">    234,00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&gt; biblioteka w Budzistowie:             </w:t>
        <w:tab/>
        <w:tab/>
        <w:tab/>
        <w:tab/>
        <w:tab/>
        <w:tab/>
        <w:t xml:space="preserve">    483,34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u w:val="single"/>
        </w:rPr>
        <w:t xml:space="preserve">&gt; biblioteka w Drzonowie:               </w:t>
        <w:tab/>
        <w:tab/>
        <w:tab/>
        <w:tab/>
        <w:t xml:space="preserve">     </w:t>
        <w:tab/>
        <w:t xml:space="preserve">              422,82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OGÓŁEM:                                 </w:t>
        <w:tab/>
        <w:tab/>
        <w:t xml:space="preserve">        </w:t>
        <w:tab/>
        <w:tab/>
        <w:t xml:space="preserve">                                1 140,16 zł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oszty usług zdrowotnych: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&gt; biblioteka w Zieleniewie:             </w:t>
        <w:tab/>
        <w:tab/>
        <w:tab/>
        <w:tab/>
        <w:tab/>
        <w:tab/>
        <w:tab/>
        <w:t xml:space="preserve">    120,00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&gt; biblioteka w Budzistowie:             </w:t>
        <w:tab/>
        <w:tab/>
        <w:tab/>
        <w:tab/>
        <w:tab/>
        <w:t xml:space="preserve">                60,00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u w:val="single"/>
        </w:rPr>
        <w:t xml:space="preserve">&gt; biblioteka w Drzonowie:               </w:t>
        <w:tab/>
        <w:tab/>
        <w:tab/>
        <w:t xml:space="preserve">  </w:t>
        <w:tab/>
        <w:t xml:space="preserve">   </w:t>
        <w:tab/>
        <w:t xml:space="preserve">                60,00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OGÓŁEM:                                 </w:t>
        <w:tab/>
        <w:tab/>
        <w:tab/>
        <w:tab/>
        <w:t xml:space="preserve">       </w:t>
        <w:tab/>
        <w:tab/>
        <w:t xml:space="preserve">              240,00 z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- Koszty wywozu nieczystości, ścieki: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&gt; biblioteka w Zieleniewie:             </w:t>
        <w:tab/>
        <w:tab/>
        <w:tab/>
        <w:tab/>
        <w:tab/>
        <w:tab/>
        <w:tab/>
        <w:t xml:space="preserve">      15,66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&gt; biblioteka w Budzistowie:             </w:t>
        <w:tab/>
        <w:tab/>
        <w:tab/>
        <w:tab/>
        <w:tab/>
        <w:tab/>
        <w:t xml:space="preserve">      21,46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u w:val="single"/>
        </w:rPr>
        <w:t xml:space="preserve">&gt; biblioteka w Drzonowie:               </w:t>
        <w:tab/>
        <w:tab/>
        <w:tab/>
        <w:tab/>
        <w:tab/>
        <w:tab/>
        <w:t xml:space="preserve">    111,15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OGÓŁEM:                        </w:t>
        <w:tab/>
        <w:tab/>
        <w:tab/>
        <w:tab/>
        <w:t xml:space="preserve">       </w:t>
        <w:tab/>
        <w:tab/>
        <w:t xml:space="preserve">                         148,27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kup usług pozostałych::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&gt; biblioteka w Zieleniewie:             </w:t>
        <w:tab/>
        <w:tab/>
        <w:tab/>
        <w:tab/>
        <w:tab/>
        <w:t xml:space="preserve">                         492,43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z tego: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abonament RTV:                                                                                 188,30 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prowizje bankowe:                                                                              151,28 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usługi pocztowe:                                                                                   11,40 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abonament dotyczący programu komputerowego:                            135,30 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przegląd gaśnic:                                                                                     6,15 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&gt; biblioteka w Budzistowie:             </w:t>
        <w:tab/>
        <w:tab/>
        <w:tab/>
        <w:tab/>
        <w:tab/>
        <w:t xml:space="preserve">              206,75 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z tego: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abonament RTV:                                                                                 188,30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przegląd gaśnic:                                                                                    18,45 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&gt; biblioteka w Drzonowie:    </w:t>
        <w:tab/>
        <w:tab/>
        <w:tab/>
        <w:tab/>
        <w:tab/>
        <w:tab/>
        <w:t xml:space="preserve">   </w:t>
        <w:tab/>
        <w:t xml:space="preserve">                77,20 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z teg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abonament RTV:                                                                                   58,75 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  <w:u w:val="single"/>
        </w:rPr>
        <w:t xml:space="preserve">   </w:t>
      </w:r>
      <w:r>
        <w:rPr>
          <w:rFonts w:cs="Arial" w:ascii="Arial" w:hAnsi="Arial"/>
          <w:sz w:val="24"/>
          <w:szCs w:val="24"/>
          <w:u w:val="single"/>
        </w:rPr>
        <w:t>- przegląd gaśnic:                                                                                    18,45 zł         .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OGÓŁEM:                        </w:t>
        <w:tab/>
        <w:tab/>
        <w:tab/>
        <w:tab/>
        <w:tab/>
        <w:tab/>
        <w:tab/>
        <w:t xml:space="preserve">              776,38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3.   USŁUGI REMONTOWE I NAPRAWY:                                                               233,70 zł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w tym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sługi - naprawy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&gt; biblioteka w Zieleniewie:                                   </w:t>
        <w:tab/>
        <w:tab/>
        <w:tab/>
        <w:t xml:space="preserve">          </w:t>
        <w:tab/>
        <w:t xml:space="preserve">              233,70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&gt; biblioteka w Budzistowie: </w:t>
        <w:tab/>
        <w:tab/>
        <w:tab/>
        <w:tab/>
        <w:tab/>
        <w:tab/>
        <w:tab/>
        <w:t xml:space="preserve">                  0,00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u w:val="single"/>
        </w:rPr>
        <w:t xml:space="preserve">&gt; biblioteka w Drzonowie:                </w:t>
        <w:tab/>
        <w:tab/>
        <w:tab/>
        <w:tab/>
        <w:t xml:space="preserve">   </w:t>
        <w:tab/>
        <w:t xml:space="preserve">                  0,00 zł        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OGÓŁEM:                                 </w:t>
        <w:tab/>
        <w:tab/>
        <w:tab/>
        <w:tab/>
        <w:t xml:space="preserve">       </w:t>
        <w:tab/>
        <w:tab/>
        <w:t xml:space="preserve">              233,70 zł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budynku biblioteki w miejscowości Zieleniewo zniszczona została tablica (szyld) z nazwą jednostki, stąd koniecznym było wykonanie nowej tablicy i ponowne umieszczenie jej na ścianie budynk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4. WYNAGRODZENIA:                                                                                        52 758,00 zł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w tym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- wynagrodzenia osobowe (z umowy o pracę)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&gt; biblioteka w Zieleniewie                                                                             32 586,00 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&gt;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blioteka w Budzistowie                                                                              7 632,00 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&gt; biblioteka w Drzonowie                                                                                8 640,00 zł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OGÓŁEM:                                                                                                  48 858,00 zł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nagrodzenia bezosobowe (umowy zlecenie):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&gt; biblioteka w Zieleniewie                                                                               3 900,00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&gt;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blioteka w Budzistowie                                                                                     0,00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&gt; biblioteka w Drzonowie                                                                                       0,00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OGÓŁEM: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 900,0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SKŁADKI NA UBEZPIECZENIE SPOŁECZNE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 INNE ŚWIADCZENIA NA RZECZ PRACOWNIKÓW:                                   11 680,44 zł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w tym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kładki na ubezpieczenie społeczne: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&gt; biblioteka w Zieleniewie                                                                               5 190,96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&gt;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blioteka w Budzistowie                                                                              1 215,76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u w:val="single"/>
        </w:rPr>
        <w:t>&gt; biblioteka w Drzonowie                                                                                1 376,38 zł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OGÓŁEM:                                                                                                    7 783,10 zł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- składki na ubezpieczenie społeczne od umów zlecenia: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&gt; biblioteka w Zieleniewie                                                                                  238,98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&gt;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blioteka w Budzistowie                                                                                     0,00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u w:val="single"/>
        </w:rPr>
        <w:t>&gt; biblioteka w Drzonowie                                                                                       0,00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OGÓŁEM:                                                                                                       238,98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kładki na Fundusz Pracy: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&gt; biblioteka w Zieleniewie                                                                                  798,36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&gt;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blioteka w Budzistowie                                                                                 186,98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u w:val="single"/>
        </w:rPr>
        <w:t>&gt; biblioteka w Drzonowie                                                                                   211,68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OGÓŁEM:                                                                                                    1 197,02 zł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dpis na Zakładowy Fundusz Świadczeń Socjalnych: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&gt; biblioteka w Zieleniewie                                                                               1 367,40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&gt;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blioteka w Budzistowie                                                                                 546,97 zł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&gt; </w:t>
      </w:r>
      <w:r>
        <w:rPr>
          <w:rFonts w:cs="Arial" w:ascii="Arial" w:hAnsi="Arial"/>
          <w:sz w:val="24"/>
          <w:szCs w:val="24"/>
          <w:u w:val="single"/>
        </w:rPr>
        <w:t>biblioteka w Drzonowie                                                                                   546,97 zł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OGÓŁEM:                                                                                                    2 461,34 zł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NALEŻNOŚCI I ZOBOWIĄZANIA NA DZIEŃ 30.06.2011 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3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5"/>
        <w:gridCol w:w="1775"/>
        <w:gridCol w:w="1793"/>
        <w:gridCol w:w="1776"/>
        <w:gridCol w:w="1692"/>
      </w:tblGrid>
      <w:tr>
        <w:trPr>
          <w:trHeight w:val="546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dzaj należności/zobowiązania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LEŻNOŚCI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OBOWIĄZANIA</w:t>
            </w:r>
          </w:p>
        </w:tc>
      </w:tr>
      <w:tr>
        <w:trPr>
          <w:trHeight w:val="730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tym wymagal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tym wymagalne</w:t>
            </w:r>
          </w:p>
        </w:tc>
      </w:tr>
      <w:tr>
        <w:trPr>
          <w:trHeight w:val="684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tytułu dostaw towarów i usług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75,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77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został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56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EM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975,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estawienie zbiorcz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szystkich wydatków wykonanych w I półroczu 201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Bibliotece Publicznej w Gminie Kołobrzeg wg poszczególnych miejscowoś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1353"/>
        <w:gridCol w:w="1413"/>
        <w:gridCol w:w="1325"/>
        <w:gridCol w:w="2256"/>
      </w:tblGrid>
      <w:tr>
        <w:trPr>
          <w:trHeight w:val="446" w:hRule="atLeast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odzaj                              poniesionego wydatku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blioteka w miejscowości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atki w Bibliotece Publicznej w Gminie Kołobrzeg</w:t>
            </w:r>
          </w:p>
        </w:tc>
      </w:tr>
      <w:tr>
        <w:trPr>
          <w:trHeight w:val="716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eleniew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dzistow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zonowo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materiałów biurowych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pras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92,8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3,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,0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28,95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akcesorii komputerowych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00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książek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373,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353,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293,0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19,97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akup usług zdrowotnych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2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użycie energii elektrycznej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9,8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,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13,1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49,74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użycie gaz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766,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88,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326,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181,05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użycie wod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4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9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8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32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wóz nieczystości, ściek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6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,27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akup materiałów gospodarczych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5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50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usług telefonii stacjonarnej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3,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,7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00,3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24,65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up usług internetowych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,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,8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0,16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onament RTV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,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,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7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,35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wizje bankow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28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ługi pocztow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40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gląd gaśnic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4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05</w:t>
            </w:r>
          </w:p>
        </w:tc>
      </w:tr>
      <w:tr>
        <w:trPr>
          <w:trHeight w:val="5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onament dotycz użytkowania programu komputeroweg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30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prawy i remont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,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,70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nagrodzenia osobow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 586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632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64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858,00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nagrodzenia bezosobow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9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900,00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ładki na ubezpieczenie społeczn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190,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15,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76,3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783,10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ładki na ubezpieczenie społeczne od umów zlece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,9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,98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ładki na Fundusz Prac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8,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,9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,6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97,02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dpis na ZFŚ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67,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,9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,9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61,34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GÓŁEM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 618,7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 247,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 062,4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 929,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dodatkow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sprawozdania za I półrocze 2011 r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blioteki Publicznej w Gminie Kołobrzeg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Zbiory biblioteczn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Zbiory biblioteczne wg stanu na początek roku (01 styczeń 2011 r.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2"/>
        <w:gridCol w:w="2977"/>
        <w:gridCol w:w="3221"/>
      </w:tblGrid>
      <w:tr>
        <w:trPr>
          <w:trHeight w:val="55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blioteki wg miejscow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lość książek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tość książek</w:t>
            </w:r>
          </w:p>
        </w:tc>
      </w:tr>
      <w:tr>
        <w:trPr>
          <w:trHeight w:val="55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elenie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8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 585,59</w:t>
            </w:r>
          </w:p>
        </w:tc>
      </w:tr>
      <w:tr>
        <w:trPr>
          <w:trHeight w:val="55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dzisto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0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 027,12</w:t>
            </w:r>
          </w:p>
        </w:tc>
      </w:tr>
      <w:tr>
        <w:trPr>
          <w:trHeight w:val="55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zono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4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 038,04</w:t>
            </w:r>
          </w:p>
        </w:tc>
      </w:tr>
      <w:tr>
        <w:trPr>
          <w:trHeight w:val="55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GÓŁEM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13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9 650,7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Zbiory biblioteczne zakupione w roku 2011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W budżecie instytucji kultury na 2011 rok zaplanowano środki w wysokości 15 300,00 zł na zakup książek i 500,00 zł na zakup zbiorów multimedialnych (zbiorów specjalnych)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ukturę zakupów dla bibliotek wg poszczególnych miejscowości przedstawia zestawienie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6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3"/>
        <w:gridCol w:w="2032"/>
        <w:gridCol w:w="1984"/>
        <w:gridCol w:w="3437"/>
      </w:tblGrid>
      <w:tr>
        <w:trPr>
          <w:trHeight w:val="55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blioteki wg miejscowośc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ość książ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ośc zbiorów specjalnych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tość zakupionych książek i zbiorów specjalnych</w:t>
            </w:r>
          </w:p>
        </w:tc>
      </w:tr>
      <w:tr>
        <w:trPr>
          <w:trHeight w:val="55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eleniew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373,05</w:t>
            </w:r>
          </w:p>
        </w:tc>
      </w:tr>
      <w:tr>
        <w:trPr>
          <w:trHeight w:val="55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dzistow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53,90</w:t>
            </w:r>
          </w:p>
        </w:tc>
      </w:tr>
      <w:tr>
        <w:trPr>
          <w:trHeight w:val="55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zonow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93,02</w:t>
            </w:r>
          </w:p>
        </w:tc>
      </w:tr>
      <w:tr>
        <w:trPr>
          <w:trHeight w:val="55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GÓŁEM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 019,97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Zestawienie stanu księgozbioru w Bibliotece Publicznej w Gminie Kołobrzeg na dzień 30 czerwca 2011 r. wg rodzaju posiadanej literatury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2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1843"/>
        <w:gridCol w:w="1842"/>
        <w:gridCol w:w="1843"/>
        <w:gridCol w:w="1730"/>
      </w:tblGrid>
      <w:tr>
        <w:trPr>
          <w:trHeight w:val="71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dzaj literat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elenie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dzist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zonow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GÓŁEM:</w:t>
            </w:r>
          </w:p>
        </w:tc>
      </w:tr>
      <w:tr>
        <w:trPr>
          <w:trHeight w:val="71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teratura dla dzie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 823</w:t>
            </w:r>
          </w:p>
        </w:tc>
      </w:tr>
      <w:tr>
        <w:trPr>
          <w:trHeight w:val="71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Literatura piękna dla doros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024</w:t>
            </w:r>
          </w:p>
        </w:tc>
      </w:tr>
      <w:tr>
        <w:trPr>
          <w:trHeight w:val="71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teratura popularnonauk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3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 686</w:t>
            </w:r>
          </w:p>
        </w:tc>
      </w:tr>
      <w:tr>
        <w:trPr>
          <w:trHeight w:val="71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biory specja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</w:t>
            </w:r>
          </w:p>
        </w:tc>
      </w:tr>
      <w:tr>
        <w:trPr>
          <w:trHeight w:val="71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 7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 6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17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56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4. Udostępnianie księgozbioru wg poszczególnych miejscowości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35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2445"/>
        <w:gridCol w:w="2505"/>
        <w:gridCol w:w="2415"/>
      </w:tblGrid>
      <w:tr>
        <w:trPr>
          <w:trHeight w:val="73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owoś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 zewnątrz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 miejscu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GÓŁEM</w:t>
            </w:r>
          </w:p>
        </w:tc>
      </w:tr>
      <w:tr>
        <w:trPr>
          <w:trHeight w:val="73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eleniew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3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592</w:t>
            </w:r>
          </w:p>
        </w:tc>
      </w:tr>
      <w:tr>
        <w:trPr>
          <w:trHeight w:val="73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dzistow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8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487</w:t>
            </w:r>
          </w:p>
        </w:tc>
      </w:tr>
      <w:tr>
        <w:trPr>
          <w:trHeight w:val="73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zonow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2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576</w:t>
            </w:r>
          </w:p>
        </w:tc>
      </w:tr>
      <w:tr>
        <w:trPr>
          <w:trHeight w:val="73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E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 94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 65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Udostępnianie czasopism oraz zbiorów specjalnych wg poszczególnych miejscowości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35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2445"/>
        <w:gridCol w:w="2505"/>
        <w:gridCol w:w="2415"/>
      </w:tblGrid>
      <w:tr>
        <w:trPr>
          <w:trHeight w:val="73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owoś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asopism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biory specjaln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GÓŁEM</w:t>
            </w:r>
          </w:p>
        </w:tc>
      </w:tr>
      <w:tr>
        <w:trPr>
          <w:trHeight w:val="73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eleniew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6</w:t>
            </w:r>
          </w:p>
        </w:tc>
      </w:tr>
      <w:tr>
        <w:trPr>
          <w:trHeight w:val="73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dzistow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93</w:t>
            </w:r>
          </w:p>
        </w:tc>
      </w:tr>
      <w:tr>
        <w:trPr>
          <w:trHeight w:val="73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zonow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3</w:t>
            </w:r>
          </w:p>
        </w:tc>
      </w:tr>
      <w:tr>
        <w:trPr>
          <w:trHeight w:val="73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E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50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66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Czytelnicy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2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1843"/>
        <w:gridCol w:w="1842"/>
        <w:gridCol w:w="1843"/>
        <w:gridCol w:w="1730"/>
      </w:tblGrid>
      <w:tr>
        <w:trPr>
          <w:trHeight w:val="71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ow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ie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łodzie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rośl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GÓŁEM:</w:t>
            </w:r>
          </w:p>
        </w:tc>
      </w:tr>
      <w:tr>
        <w:trPr>
          <w:trHeight w:val="71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elenie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9</w:t>
            </w:r>
          </w:p>
        </w:tc>
      </w:tr>
      <w:tr>
        <w:trPr>
          <w:trHeight w:val="71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dzist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1</w:t>
            </w:r>
          </w:p>
        </w:tc>
      </w:tr>
      <w:tr>
        <w:trPr>
          <w:trHeight w:val="71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zon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9</w:t>
            </w:r>
          </w:p>
        </w:tc>
      </w:tr>
      <w:tr>
        <w:trPr>
          <w:trHeight w:val="71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9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Liczba odwiedzin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2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1843"/>
        <w:gridCol w:w="1842"/>
        <w:gridCol w:w="1843"/>
        <w:gridCol w:w="1730"/>
      </w:tblGrid>
      <w:tr>
        <w:trPr>
          <w:trHeight w:val="71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ow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bliote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tel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telnia internetow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GÓŁEM:</w:t>
            </w:r>
          </w:p>
        </w:tc>
      </w:tr>
      <w:tr>
        <w:trPr>
          <w:trHeight w:val="71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elenie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935</w:t>
            </w:r>
          </w:p>
        </w:tc>
      </w:tr>
      <w:tr>
        <w:trPr>
          <w:trHeight w:val="71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dzist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522</w:t>
            </w:r>
          </w:p>
        </w:tc>
      </w:tr>
      <w:tr>
        <w:trPr>
          <w:trHeight w:val="71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zon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567</w:t>
            </w:r>
          </w:p>
        </w:tc>
      </w:tr>
      <w:tr>
        <w:trPr>
          <w:trHeight w:val="71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9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25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 024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Formy pracy z czytelnikiem oraz książką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blioteka Publiczna w Gminie Kołobrzeg oprócz pracy związanej z gromadzeniem, opracowaniem i udostępnianiem zbiorów bibliotecznych przeprowadziła następujące formy pracy z czytelnikiem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konkursy czytelnicze          - ilość – 2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zajęcia plastyczne               - ilość – 20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wystawy książek                 - ilość – 9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wystawy okolicznościowe  - ilość - 6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II.  Zatrudnienie w Bibliotece Publicznej w Gminie Kołobrzeg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biblioteka w Zieleniewie:        Dyrektor                 1,00 etat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Gł. księgowy           0,25 etatu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biblioteka w Budzistowie:       Bibliotekarka           0,50 etatu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u w:val="single"/>
        </w:rPr>
        <w:t>- biblioteka w Drzonowie:         Bibliotekarka           0,50 etatu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</w:rPr>
        <w:t>OGÓŁEM:            2,25 eta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5:18:00Z</dcterms:created>
  <dc:creator>ksiegowosc</dc:creator>
  <dc:description/>
  <cp:keywords/>
  <dc:language>en-US</dc:language>
  <cp:lastModifiedBy>ksiegowosc</cp:lastModifiedBy>
  <dcterms:modified xsi:type="dcterms:W3CDTF">2011-07-20T10:35:00Z</dcterms:modified>
  <cp:revision>165</cp:revision>
  <dc:subject/>
  <dc:title/>
</cp:coreProperties>
</file>