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Z WYKONANIA PLANU FINANSOWEGO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A 2012 ROK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BIBLIOTEKA PUBLICZN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 GMINIE KOŁOBRZEG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IELENIEWO, dnia 7 lutego 2013 r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503"/>
        <w:gridCol w:w="1430"/>
        <w:gridCol w:w="1430"/>
        <w:gridCol w:w="437"/>
        <w:gridCol w:w="258"/>
        <w:gridCol w:w="782"/>
        <w:gridCol w:w="499"/>
        <w:gridCol w:w="725"/>
        <w:gridCol w:w="310"/>
        <w:gridCol w:w="524"/>
        <w:gridCol w:w="1276"/>
      </w:tblGrid>
      <w:tr>
        <w:trPr>
          <w:trHeight w:val="255" w:hRule="atLeast"/>
        </w:trPr>
        <w:tc>
          <w:tcPr>
            <w:tcW w:w="9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RAWOZ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</w:tc>
      </w:tr>
      <w:tr>
        <w:trPr>
          <w:trHeight w:val="255" w:hRule="atLeast"/>
        </w:trPr>
        <w:tc>
          <w:tcPr>
            <w:tcW w:w="99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1.12.2012 R.</w:t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lan                na 2012 rok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 na 31.12.2012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kaźnik %</w:t>
            </w:r>
          </w:p>
        </w:tc>
      </w:tr>
      <w:tr>
        <w:trPr>
          <w:trHeight w:val="299" w:hRule="exact"/>
        </w:trPr>
        <w:tc>
          <w:tcPr>
            <w:tcW w:w="8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CHOD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5 252,9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5 510,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5,01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tacj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5 252,9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5 50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5,01%</w:t>
            </w:r>
          </w:p>
        </w:tc>
      </w:tr>
      <w:tr>
        <w:trPr>
          <w:trHeight w:val="762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tacja podmiotowa na działalność bieżącą otrzymana z Gminy Kołobrze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8 1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8 34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,82%</w:t>
            </w:r>
          </w:p>
        </w:tc>
      </w:tr>
      <w:tr>
        <w:trPr>
          <w:trHeight w:val="699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tacja z Biblioteki Narodowej na zakup nowości wydawni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5 86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5 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699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.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otacja z Fundacji ORANGE na pokrycie wydatków usług internet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 292,9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 29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przychod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zostałe odset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58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setki od środków zgromadzonych na rachunku bankowym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ry i odszkodowa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05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.1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szkodowanie z TP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SZT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5 252,9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5 510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5,01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użycie materiałów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1 471,5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7 85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88,51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wyposaż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8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3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3,28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środków czystośc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7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7,1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biu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5,25%</w:t>
            </w:r>
          </w:p>
        </w:tc>
      </w:tr>
      <w:tr>
        <w:trPr>
          <w:trHeight w:val="559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4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dydaktycznych ze środków FUNDACJI ORANG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5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 gospodar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4,72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6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papierni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,2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7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akcesorii kompute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6,4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8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uki bibliot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,96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9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książek i materiałów dydaktyczn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5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719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0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książek ze środków Biblioteki Narodow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 86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 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i prenumerata prasy polski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75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89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8,74%</w:t>
            </w:r>
          </w:p>
        </w:tc>
      </w:tr>
      <w:tr>
        <w:trPr>
          <w:trHeight w:val="396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użycie energi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5 47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88,93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nergia elektryczn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2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 53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4,1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az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 69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1,3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d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,96%</w:t>
            </w:r>
          </w:p>
        </w:tc>
      </w:tr>
      <w:tr>
        <w:trPr>
          <w:trHeight w:val="453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sługi obc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1 531,4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 5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82,6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wóz nieczystości, ście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8,60%</w:t>
            </w:r>
          </w:p>
        </w:tc>
      </w:tr>
      <w:tr>
        <w:trPr>
          <w:trHeight w:val="486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pozostał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3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03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1,8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telefonii stacjonarn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5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9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7,96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4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internet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6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3,41%</w:t>
            </w:r>
          </w:p>
        </w:tc>
      </w:tr>
      <w:tr>
        <w:trPr>
          <w:trHeight w:val="637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5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internetowe ze środków FUNDACJI ORANG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231,4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23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370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datki i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6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86,5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od nieruchomośc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2,2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08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nagrodz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8 7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7 99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36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osob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 4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7 73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32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grody jubileusz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5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7,6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mowy zlecenia, o dzieło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 8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bezpieczenia społeczne i inne świadczenia na rzecz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3 35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2 8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7,82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ubezpieczenia społ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 1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99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43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5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3,42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3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is na ZFŚS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7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6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1,16%</w:t>
            </w:r>
          </w:p>
        </w:tc>
      </w:tr>
      <w:tr>
        <w:trPr>
          <w:trHeight w:val="432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kosz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2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5,32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1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,98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2.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bezpieczenie mi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,60%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AN ŚRODKÓW PIENIĘŻNYCH NA DZIEŃ 01.01.2012 R. WYNOSI: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0,1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  <w:tr>
        <w:trPr>
          <w:trHeight w:val="330" w:hRule="atLeast"/>
        </w:trPr>
        <w:tc>
          <w:tcPr>
            <w:tcW w:w="999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31.12.2012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       0,1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kasowe otrzymanej dotacji z UG Kołobrzeg:</w:t>
      </w:r>
    </w:p>
    <w:p>
      <w:pPr>
        <w:pStyle w:val="Normal"/>
        <w:rPr/>
      </w:pPr>
      <w:r>
        <w:rPr>
          <w:sz w:val="24"/>
          <w:szCs w:val="24"/>
        </w:rPr>
        <w:t>1/ Środki otrzymane od organizatora w roku 2012:                                                                 188 1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Dochody uzyskane przez Bibliotekę Publiczną w Gminie Kołobrzeg w roku 2012:                    8,96 zł</w:t>
      </w:r>
    </w:p>
    <w:p>
      <w:pPr>
        <w:pStyle w:val="Normal"/>
        <w:rPr/>
      </w:pPr>
      <w:r>
        <w:rPr>
          <w:sz w:val="24"/>
          <w:szCs w:val="24"/>
        </w:rPr>
        <w:t>3/ Środki wydatkowane w ramach otrzymanej dotacji:                                                          178 357,39 zł</w:t>
      </w:r>
    </w:p>
    <w:p>
      <w:pPr>
        <w:pStyle w:val="Normal"/>
        <w:rPr/>
      </w:pPr>
      <w:r>
        <w:rPr>
          <w:sz w:val="24"/>
          <w:szCs w:val="24"/>
        </w:rPr>
        <w:t>4/ Środki niewykorzystane do zwrotu dla Gminy Kołobrzeg (1+2-3):                                        9 751,5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czego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wrócono 31 grudnia 2012 r.                                                                                               9 751,43 z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wrócona 4 stycznia 2013 r.                                                                                                        0,14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PRAWOZDA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(według klasyfikacji budżetowej)</w:t>
            </w:r>
          </w:p>
        </w:tc>
      </w:tr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1.12.2012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DOCHODÓW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42"/>
        <w:gridCol w:w="841"/>
        <w:gridCol w:w="130"/>
        <w:gridCol w:w="708"/>
        <w:gridCol w:w="200"/>
        <w:gridCol w:w="195"/>
        <w:gridCol w:w="848"/>
        <w:gridCol w:w="848"/>
        <w:gridCol w:w="1123"/>
        <w:gridCol w:w="880"/>
        <w:gridCol w:w="518"/>
        <w:gridCol w:w="1536"/>
        <w:gridCol w:w="1293"/>
      </w:tblGrid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ŹNIK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5 252,9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85 510,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5,01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16</w:t>
            </w:r>
          </w:p>
        </w:tc>
        <w:tc>
          <w:tcPr>
            <w:tcW w:w="4052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5 252,9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85 510,3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5,01%</w:t>
            </w:r>
          </w:p>
        </w:tc>
      </w:tr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48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Dotacja z UG Kołobrzeg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88 1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8 348,43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,82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Dotacja z Biblioteki Narodow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5 8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 86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Dotacja z Fundacji ORANG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 292,9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292,9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Odsetki bank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,5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9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dszkodowanie z TP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,3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35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WYDATKÓ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ŹNIK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5 252,9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85 510,34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5,01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16</w:t>
            </w:r>
          </w:p>
        </w:tc>
        <w:tc>
          <w:tcPr>
            <w:tcW w:w="40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95 252,9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85 510,3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5,01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osobow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 9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 198,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3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ZU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996,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9,43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5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82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3,42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 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 8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i wyposaż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 3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543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2,24%</w:t>
            </w:r>
          </w:p>
        </w:tc>
      </w:tr>
      <w:tr>
        <w:trPr>
          <w:trHeight w:val="580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40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pomocy naukowych, dydaktycznych i książek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 25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390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5,29%</w:t>
            </w:r>
          </w:p>
        </w:tc>
      </w:tr>
      <w:tr>
        <w:trPr>
          <w:trHeight w:val="686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4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pomocy naukowych, dydaktycznych i książek ze środków Biblioteki Narodow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 86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 86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4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pomocy naukowych, dydaktycznych i książek ze środków FUNDACJI ORANG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,5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,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6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energi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474,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8,93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274,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6,18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5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łaty za usługi internet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68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3,41%</w:t>
            </w:r>
          </w:p>
        </w:tc>
      </w:tr>
      <w:tr>
        <w:trPr>
          <w:trHeight w:val="802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5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łaty za usługi internetowe ze środków FUNDACJI ORANG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231,4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231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%</w:t>
            </w:r>
          </w:p>
        </w:tc>
      </w:tr>
      <w:tr>
        <w:trPr>
          <w:trHeight w:val="553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łaty z tytułu zakupu usług telefonii stacjonarn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958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7,96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ajowe podróże służb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,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,98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óżne opłaty i składk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,5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is na ZFŚ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7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61,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1,16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8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od nieruchomośc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84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2,27%</w:t>
            </w:r>
          </w:p>
        </w:tc>
      </w:tr>
      <w:tr>
        <w:trPr>
          <w:trHeight w:val="277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01.01.2012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       0,1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  <w:tr>
        <w:trPr>
          <w:trHeight w:val="304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31.12.2012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       0,1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szczegółowe z wykonania planu finans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okres od dnia 01 stycznia do dnia 31 grudnia 2012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ibliotece Publicznej w Gminie Kołobrze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ał         921        KULTURA I OCHRONA DZIEDZICTWA NARODOW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  92116   BIBLIOTEKI PUBLICZ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 WYKONANE PRZYCHODY W ROKU 201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. DOTACJ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Dotacja podmiotowa na działalność bieżącą Biblioteki Publicznej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Gminie Kołobrzeg otrzymana od Gminy Kołobrzeg:                                      178 348,43 zł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tacja z Biblioteki Narodowej na zakup nowości wydawniczych:                       5 860,00 zł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tacja z Fundacji ORANGE na pokrycie wydatków usług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ernetowych:                                                                                                       1 292,95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    185 501,38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OZOSTAŁE PRZYCHOD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szkodowanie od Telekomunikacji Polskiej z tytułu usterki dotyczącej usług internetowych:                                                                                                                7,3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setki naliczone przez bank od środków zgromadzonych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 rachunku bankowym na dzień 31.12.2012 roku                                                      1,5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ÓŁEM: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,96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 WYKONANE WYDATKÓW W ROKU 201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 ZAKUP MATERIAŁÓW I WYPOSAŻENIA:                                                   27 855,65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książek i materiałów dydaktycz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7 250,99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z t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środki własne:                                                                    5 063,46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środki z dotacji Biblioteki Narodowej:                                2 125,9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materiały dydaktyczne ze środków Fundacji ORANGE:        61,54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7 181,9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z t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środki własne:                                                                      5 320,7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środki z dotacji Biblioteki Narodowej:                                  1 861,1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&gt; biblioteka w Drzonowie:             </w:t>
        <w:tab/>
        <w:tab/>
        <w:tab/>
        <w:tab/>
        <w:tab/>
        <w:t xml:space="preserve">           6 988,6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z t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środki własne:                                                                       5 115,7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sz w:val="24"/>
          <w:szCs w:val="24"/>
          <w:u w:val="single"/>
        </w:rPr>
        <w:t>- środki z dotacji Biblioteki Narodowej:                                   1 872,90 zł           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 xml:space="preserve">                              21 421,54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pras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1 127,8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 xml:space="preserve">   </w:t>
        <w:tab/>
        <w:t xml:space="preserve">              633,5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128,8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 xml:space="preserve">                      1 890,31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wyposażenia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 (drukarka): </w:t>
        <w:tab/>
        <w:tab/>
        <w:tab/>
        <w:tab/>
        <w:tab/>
        <w:t xml:space="preserve">              390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 (stół i 10 krzeseł):                       </w:t>
        <w:tab/>
        <w:t xml:space="preserve">                      1 941,91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>2 331,91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materiałów biurowych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398,5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154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552,50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Zakup materiałów papierniczych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37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  37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środków czystośc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293,8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181,84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196,1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671,74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materiałów gospodarczych do remon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517,77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517,77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akcesorii komputerow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285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79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364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druków bibliotecznych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68,8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  68,88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2.   ZUŻYCIE ENERGII:                                                                                       15 474,66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y zużycia energii elektrycznej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746,3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640,6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 xml:space="preserve">           2 147,37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3 534,2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zużycia gazu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3 107,0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2 558,39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 xml:space="preserve"> </w:t>
        <w:tab/>
        <w:t xml:space="preserve">           6 027,0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11 692,52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zużycia wod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18,0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95,7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134,07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247,85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3.   USŁUGI OBCE:                                                                                                9 532,78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Zakup usług telefonii stacjonarnej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 xml:space="preserve">                      1 674,9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614,2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1 669,0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>3 958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internetowych (ze środków Fundacji ORANGE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717,4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z tego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środki własne:                                                                         336,3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środki z dotacji Fundacji ORANGE:                                        381,0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935,2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z tego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środki własne:                                                                         371,2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środki z dotacji Fundacji ORANGE:                                        563,9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Drzonowie:             </w:t>
        <w:tab/>
        <w:tab/>
        <w:tab/>
        <w:tab/>
        <w:tab/>
        <w:t xml:space="preserve">            </w:t>
        <w:tab/>
        <w:t xml:space="preserve">    647,04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z tego: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środki własne:                                                                         360,63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</w:t>
      </w:r>
      <w:r>
        <w:rPr>
          <w:rFonts w:cs="Arial" w:ascii="Arial" w:hAnsi="Arial"/>
          <w:sz w:val="24"/>
          <w:szCs w:val="24"/>
          <w:u w:val="single"/>
        </w:rPr>
        <w:t>- środki z dotacji Fundacji ORANGE:                                        286,41 zł           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 xml:space="preserve">        </w:t>
        <w:tab/>
        <w:tab/>
        <w:t xml:space="preserve">                                2 299,67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wywozu nieczystości, ścieki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32,4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163,5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47,04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</w:t>
        <w:tab/>
        <w:tab/>
        <w:tab/>
        <w:tab/>
        <w:t xml:space="preserve">       </w:t>
        <w:tab/>
        <w:tab/>
        <w:t xml:space="preserve">                         242,99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pozostałych: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 xml:space="preserve">                      2 178,0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199,8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odpis elektroniczny:                                                                          170,97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owizje bankowe:                                                                                24,4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znaczki pocztowe:                                                                                18,9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dotyczący programu komputerow. i antywirusow. :      1 751,5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zegląd gaśnic:                                                                                   12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   212,1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199,8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zegląd gaśnic:                                                                                    12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Drzonowie:    </w:t>
        <w:tab/>
        <w:tab/>
        <w:tab/>
        <w:tab/>
        <w:tab/>
        <w:tab/>
        <w:t xml:space="preserve">   </w:t>
        <w:tab/>
        <w:t xml:space="preserve">              641,6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wykonanie wyposażenia (szafa):                                                        569,9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  59,4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- przegląd gaśnic:                                                                                    12,30 zł        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</w:t>
        <w:tab/>
        <w:tab/>
        <w:tab/>
        <w:tab/>
        <w:tab/>
        <w:tab/>
        <w:tab/>
        <w:t xml:space="preserve">           3 031,82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4. WYNAGRODZENIA:                                                                                      107 998,95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wynagrodzenia osobowe (z umowy o pracę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64 719,6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15 552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18 927,35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99 198,95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nagrodzenia bezosobowe (umowy zlecenie)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8 80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8 8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5. SKŁADKI NA UBEZPIECZENIE SPOŁECZNE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 INNE ŚWIADCZENIA NA RZECZ PRACOWNIKÓW:                                   22 840,41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ładki na ubezpieczenie społeczn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11 621,2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2 792,8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3 044,04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17 458,16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składki na ubezpieczenie społeczne od umów zlecenia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538,8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538,8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ładki na Fundusz Prac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1 585,6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 381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415,49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                                                                   2 382,10 zł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is na Zakładowy Fundusz Świadczeń Socjal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1 367,4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   546,9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sz w:val="24"/>
          <w:szCs w:val="24"/>
          <w:u w:val="single"/>
        </w:rPr>
        <w:t>biblioteka w Drzonowie                                                                                   546,97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                                                                   2 461,34 zł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OZOSTAŁE KOSZTY:                                                                                     1 807,89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atek od nieruchomośc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655,2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213,9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514,8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1 384,0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ubezpieczenia majątkow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123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123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rajowe podróże służbow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300,89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300,89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NALEŻNOŚCI I ZOBOWIĄZANIA NA DZIEŃ 31.12.201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775"/>
        <w:gridCol w:w="1793"/>
        <w:gridCol w:w="1776"/>
        <w:gridCol w:w="1692"/>
      </w:tblGrid>
      <w:tr>
        <w:trPr>
          <w:trHeight w:val="54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należności/zobowiązani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NOŚCI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ANIA</w:t>
            </w:r>
          </w:p>
        </w:tc>
      </w:tr>
      <w:tr>
        <w:trPr>
          <w:trHeight w:val="7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wymagal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wymagalne</w:t>
            </w:r>
          </w:p>
        </w:tc>
      </w:tr>
      <w:tr>
        <w:trPr>
          <w:trHeight w:val="6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ytułu dostaw towarów i usłu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zbiorcz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ch wydatków wykonanych do 31 grudnia 2012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ibliotece Publicznej w Gminie Kołobrzeg wg poszczególnych miejscow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455"/>
        <w:gridCol w:w="1413"/>
        <w:gridCol w:w="1326"/>
        <w:gridCol w:w="2180"/>
      </w:tblGrid>
      <w:tr>
        <w:trPr>
          <w:trHeight w:val="446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dzaj                              poniesionego wydatku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a w miejscowości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w Bibliotece Publicznej w Gminie Kołobrzeg</w:t>
            </w:r>
          </w:p>
        </w:tc>
      </w:tr>
      <w:tr>
        <w:trPr>
          <w:trHeight w:val="71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 719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 55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927,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98,95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 800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e społe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621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92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44,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458,16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e społeczne od umów zlec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,81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5,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,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82,1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wyposaż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1,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31,91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akcesorii komputer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książe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50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81,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88,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421,54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pras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0,31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biur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5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papiernicz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środków czyst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74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gospodarczych do remont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77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ki bibliote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energii elektryczn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7,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34,29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gaz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07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8,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27,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692,52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wod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5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wóz nieczystości, ście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99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telefonii stacjonarn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4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9,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58,3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internetow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9,67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wyposaż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99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nament RT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izje bank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czki poczt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elektronicz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7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gląd gaśni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0</w:t>
            </w:r>
          </w:p>
        </w:tc>
      </w:tr>
      <w:tr>
        <w:trPr>
          <w:trHeight w:val="58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nam. dotycz. użytkow. progr. komput. BUCHALTER i antywirusowe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1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51,58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dpis na ZFŚ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7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1,34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od nieruchomoś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4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a majątk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owe podróże służb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89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 186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 857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 466,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 510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datko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prawozdania za 2012 ro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i Publicznej w Gminie Kołobrze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biory bibliotecz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Zbiory biblioteczne wg stanu na początek roku (01 styczeń 2012 r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2977"/>
        <w:gridCol w:w="3221"/>
      </w:tblGrid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 wg miejsco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książe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książek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153,04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202,75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 380,37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9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 736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Zbiory biblioteczne zakupione w roku 2012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budżecie instytucji kultury na 2012 rok zaplanowano środki w wysokości 15 500,00 zł na zakup książek. Dodatkowo Biblioteka otrzymała dotację z Biblioteki Narodowej w kwocie 5 860,00 zł na zakup nowości wydawniczych. Wszystkie środki wydatkowano w pełnej wysokośc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zakupów dla bibliotek wg poszczególnych miejscowości przedstawia zestawien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2551"/>
        <w:gridCol w:w="4536"/>
      </w:tblGrid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 wg miejscow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książ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zakupionych książek 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89,45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81,90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88,65</w:t>
            </w:r>
          </w:p>
        </w:tc>
      </w:tr>
      <w:tr>
        <w:trPr>
          <w:trHeight w:val="5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 36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Udostępnianie księgozbioru wg poszczególnych miejscow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zewnątr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miejsc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664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615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807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8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8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Udostępnianie czasopism oraz zbiorów specjalnych wg poszczególnych miejscow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opism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ory specjal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3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zytelnic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43"/>
        <w:gridCol w:w="1842"/>
        <w:gridCol w:w="1843"/>
        <w:gridCol w:w="1730"/>
      </w:tblGrid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łodz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ś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Liczba odwiedzi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473"/>
        <w:gridCol w:w="2693"/>
        <w:gridCol w:w="2445"/>
      </w:tblGrid>
      <w:tr>
        <w:trPr>
          <w:trHeight w:val="7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ia internetow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724</w:t>
            </w:r>
          </w:p>
        </w:tc>
      </w:tr>
      <w:tr>
        <w:trPr>
          <w:trHeight w:val="7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546</w:t>
            </w:r>
          </w:p>
        </w:tc>
      </w:tr>
      <w:tr>
        <w:trPr>
          <w:trHeight w:val="7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201</w:t>
            </w:r>
          </w:p>
        </w:tc>
      </w:tr>
      <w:tr>
        <w:trPr>
          <w:trHeight w:val="71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5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47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ormy pracy z czytelnikiem oraz książką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 Publiczna w Gminie Kołobrzeg oprócz pracy związanej z gromadzeniem, opracowaniem i udostępnianiem zbiorów bibliotecznych przeprowadziła w roku 2012 następujące formy pracy z czytelniki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onkursy czytelnicze          - ilość – 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ęcia plastyczne               - ilość – 4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stawy książek                 - ilość – 2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stawy okolicznościowe  - ilość – 1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8. Liczba czytelników, zakupów i wypożyczeń na 100 mieszkańców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r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czytelnikó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kupionych książek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wypożyczeń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Zatrudnienie w Bibliotece Publicznej w Gminie Kołobrzeg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biblioteka w Zieleniewie:        Dyrektor                   1,00 eta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Gł. księgowy           0,25 etat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biblioteka w Budzistowie:       Bibliotekarka           0,50 etatu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- biblioteka w Drzonowie:         Bibliotekarka           0,50 etatu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OGÓŁEM:            2,25 etatu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8:00Z</dcterms:created>
  <dc:creator>ksiegowosc</dc:creator>
  <dc:description/>
  <cp:keywords/>
  <dc:language>en-US</dc:language>
  <cp:lastModifiedBy>ksiegowosc</cp:lastModifiedBy>
  <dcterms:modified xsi:type="dcterms:W3CDTF">2013-02-04T18:45:00Z</dcterms:modified>
  <cp:revision>284</cp:revision>
  <dc:subject/>
  <dc:title/>
</cp:coreProperties>
</file>