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Z WYKONANIA PLANU FINANS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ZA ROK 2010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BIBLIOTEKA PUBLICZNA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GMINIE KOŁOBRZEG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ZIELENIEWO, dnia 04 luty 2011</w:t>
      </w:r>
    </w:p>
    <w:tbl>
      <w:tblPr>
        <w:tblW w:w="9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40"/>
        <w:gridCol w:w="1363"/>
        <w:gridCol w:w="1430"/>
        <w:gridCol w:w="1430"/>
        <w:gridCol w:w="437"/>
        <w:gridCol w:w="258"/>
        <w:gridCol w:w="782"/>
        <w:gridCol w:w="499"/>
        <w:gridCol w:w="563"/>
        <w:gridCol w:w="162"/>
        <w:gridCol w:w="1"/>
        <w:gridCol w:w="309"/>
        <w:gridCol w:w="524"/>
        <w:gridCol w:w="1169"/>
      </w:tblGrid>
      <w:tr>
        <w:trPr>
          <w:trHeight w:val="255" w:hRule="atLeast"/>
        </w:trPr>
        <w:tc>
          <w:tcPr>
            <w:tcW w:w="988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RAWOZ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1.12.2010 R.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                na 2010 rok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 za 2010 rok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kaźnik %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CHOD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79 53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66 733,63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14%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acj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79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66 733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40%</w:t>
            </w:r>
          </w:p>
        </w:tc>
      </w:tr>
      <w:tr>
        <w:trPr>
          <w:trHeight w:val="54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tacja podmiotowa na działalność bieżącą otrzymana z Gminy Kołobrze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9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1 372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15%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tacja na zakup książek z Biblioteki Narodow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33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 33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tacja na pokrycie wydatków usług internetowych z Fundacji ORANG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 113,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31,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,12%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przychod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3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pływy z usłu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jem pomieszcze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ostałe odset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setki od środków zgromadzonych na rachunku bankowym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79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66 733,6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40%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materiałów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3 245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0 173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76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środków czystośc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73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7,32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biu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45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,36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 gospodar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9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,71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,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datki okoliczności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i prenumerata prasy polski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3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271,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13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uki bibliot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6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8,72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wyposaż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86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47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książek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9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książek ze środków Biblioteki Narodow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 33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3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 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0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zbiorów multimedialn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papierni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4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,07%</w:t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akcesorii kompute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,70%</w:t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rogramów i licencj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015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013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energi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 551,8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3,68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nergia elektryczn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 336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8,41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az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 891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8,91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d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4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,41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sługi remon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142,2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,12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obne remonty i napraw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37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3,03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prawa sprzętu i wyposaż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,5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sługi obc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4 498,0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 881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,26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wóz nieczystości, ście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1,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,45%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pozostałe (kominiarz, RTV, pieczątki, prowizje, poczta, serwis FK-2, przegląd gaśnic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225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7,33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telefonii stacjonarn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302,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5,6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interne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285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sługi internetowe w ramach dotacji z Fundacji ORANGE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13,04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31,14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,12 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datki i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od nieruchomośc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nagrodz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6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6 473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 473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bezpieczenia społeczne i inne świadczenia na rzecz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1 8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0 089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2,15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368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79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63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,48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dania lekarski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57,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,24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kosz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22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8,38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2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,37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bezpieczenie mi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AN ŚRODKÓW PIENIĘŻNYCH NA DZIEŃ 01.01.2010 R. WYNOSI: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,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30" w:hRule="atLeast"/>
        </w:trPr>
        <w:tc>
          <w:tcPr>
            <w:tcW w:w="98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31.12.2010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0,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PRAWOZ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(według klasyfikacji budżetowej)</w:t>
            </w:r>
          </w:p>
        </w:tc>
      </w:tr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1.12.2010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DOCHODÓW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41"/>
        <w:gridCol w:w="840"/>
        <w:gridCol w:w="131"/>
        <w:gridCol w:w="707"/>
        <w:gridCol w:w="202"/>
        <w:gridCol w:w="195"/>
        <w:gridCol w:w="848"/>
        <w:gridCol w:w="847"/>
        <w:gridCol w:w="1123"/>
        <w:gridCol w:w="880"/>
        <w:gridCol w:w="518"/>
        <w:gridCol w:w="1536"/>
        <w:gridCol w:w="1293"/>
      </w:tblGrid>
      <w:tr>
        <w:trPr>
          <w:trHeight w:val="315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30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4 973,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6 733,6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14%</w:t>
            </w:r>
          </w:p>
        </w:tc>
      </w:tr>
      <w:tr>
        <w:trPr>
          <w:trHeight w:val="33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3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4 973,0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6 733,6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14%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480</w:t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otacja z UG Kołobrzeg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79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1 372,4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15%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otacja z Fundacji ORANG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 113,0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31,14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,12 %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otacja z Biblioteki Narodowej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 33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 330,0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 %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83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pływy z usług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dsetki bank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WYDATKÓ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30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4 443,0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66 733,63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0,40%</w:t>
            </w:r>
          </w:p>
        </w:tc>
      </w:tr>
      <w:tr>
        <w:trPr>
          <w:trHeight w:val="330" w:hRule="atLeast"/>
        </w:trPr>
        <w:tc>
          <w:tcPr>
            <w:tcW w:w="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4 443,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66 733,6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0,40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 473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ZU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368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79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63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,48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i wyposażen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470,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1,27%</w:t>
            </w:r>
          </w:p>
        </w:tc>
      </w:tr>
      <w:tr>
        <w:trPr>
          <w:trHeight w:val="63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40</w:t>
            </w:r>
          </w:p>
        </w:tc>
        <w:tc>
          <w:tcPr>
            <w:tcW w:w="3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omocy naukowych, dydaktycznych i książek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 13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 101,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87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6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energi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 551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3,68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9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142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,06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8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47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9,57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5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a usługi internet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398,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31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,63%</w:t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7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 tytułu zakupu usług telefonii stacjonarn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302,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6,06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ajowe podróże służ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2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,37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57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,24%</w:t>
            </w:r>
          </w:p>
        </w:tc>
      </w:tr>
      <w:tr>
        <w:trPr>
          <w:trHeight w:val="615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pracowników niebędących członkami korpusu służby cywiln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4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4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,07%</w:t>
            </w:r>
          </w:p>
        </w:tc>
      </w:tr>
      <w:tr>
        <w:trPr>
          <w:trHeight w:val="615" w:hRule="atLeast"/>
        </w:trPr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50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akcesoriów komputerowych w tym programów i licencj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0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427,6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8,35%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01.01.2010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0,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AN ŚRODKÓW PIENIĘŻNYCH NA DZIEŃ 31.12.2010 R. WYNOSI: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szczegółowe z wykonania planu finansowego za okres od dnia 01 stycznia do dnia 31 grudnia 2010 roku w Bibliotece Publicznej w Gminie Kołobrze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       921        KULTURA I OCHRONA DZIEDZICTWA NARO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  92116   BIBLIOTEKI PUBL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WYKONANE PRZYCHODY W ROKU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DOTA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tacja podmiotowa na działalność bieżącą Biblioteki Publi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minie Kołobrzeg otrzymana od Gminy Kołobrzeg:                                                   161 372,4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a z Biblioteki Narodowej na zakup książek:                                                             3 33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Dotacja z Fundacji ORANGE na pokrycie wydatków usług internetowych:                     2 031,14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GÓŁEM:                                                                                                                        166 733,6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WYKONANE WYDATKI W ROKU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ZAKUP MATERIAŁÓW I WYPOSAŻENIA:                                                         39 725,1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wyposaż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2 586,2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  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    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2 586,2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materiałów biur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366,4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71,45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407,1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845,0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pra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1 138,95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1 155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977,2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3 271,1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akcesorii komputer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414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  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    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414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materiałów papiernicz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 8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16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  78,4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174,4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książe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6 234,2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tym:   środki własne:                                                                        5 156,4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środki z Biblioteki Narodowej:                                              1 077,82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6 051,4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tym:   środki własne:                                                                        4 868,24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środki z Biblioteki Narodowej:                                              1 183,24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6 044,2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tym:   środki własne:                                                                        4 975,33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środki z Biblioteki Narodowej:                                              1 068,94 zł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>18 33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w tym:   środki własne:                                                                    15 0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środki z Biblioteki Narodowej:                                          3 33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zbiorów multimedial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329,7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56,9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113,3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5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programów i lic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3 013,6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program antywirusowy na 12 stanowisk, program wraz z licencj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prowadzenia ewidencji księg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  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    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3 013,6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środków czyst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271,3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143,43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258,4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673,2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zużycia energii elektrycz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49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464,72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1 381,7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OGÓŁEM:                                                                                                                 2 336,4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zużycia gaz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2 011,3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1 293,57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3 586,4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OGÓŁEM:                                                                                                                 6 891,2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zużycia wo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 32,16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56,39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235,5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OGÓŁEM:                                                                                                                    324,1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zakup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348,6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druki biblioteczne                                                                                                        176,1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materiały gospodarcze                                                                                                 172,44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16,98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    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365,5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 USŁUGI OBCE:                                                                                                             8 881,3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usług telefonii stacjonar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1 779,27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710,27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1 813,3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4 302,9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usług internetowych (ze środków Fundacji ORANG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746,38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709,55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575,2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 xml:space="preserve">       </w:t>
        <w:tab/>
        <w:tab/>
        <w:t xml:space="preserve">              2 031,14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oszty wywozu nieczystości, ście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 49,78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93,35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178,6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 xml:space="preserve">       </w:t>
        <w:tab/>
        <w:tab/>
        <w:t xml:space="preserve">                 321,8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usług pozostałych: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1 839,9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abonament RTV:                                                                                                  58,2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wykonanie pieczątek:                                                                                         672,99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certyfikat dotyczący podpisu elektronicznego:                                                  363,56 zł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usługi  transportowe (wywóz makulatury)                                                        144,07 zł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rowizje bankowe:                                                                                             182,4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usługi pocztowe:                                                                                                  46,5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erwis oprogramowania:                                                                                    366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rzegląd gaśnic:                                                                                                     6,1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192,8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abonament RTV:                                                                                                186,7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rzegląd gaśnic:                                                                                                      6,1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192,8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abonament RTV:                                                                                                186,7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przegląd gaśnic:                                                                                                      6,10 zł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2 225,5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  USŁUGI REMONTOWE I NAPRAWY:                                                                    1 142,2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ługi - naprawy: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503,23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remont – naprawa rynny                                                                                     198,2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nserwacja i naprawa pieca                                                                              305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Budzistowie:             </w:t>
        <w:tab/>
        <w:tab/>
        <w:tab/>
        <w:tab/>
        <w:tab/>
        <w:tab/>
        <w:tab/>
        <w:t xml:space="preserve">         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biblioteka w Drzonowie:               </w:t>
        <w:tab/>
        <w:tab/>
        <w:tab/>
        <w:tab/>
        <w:tab/>
        <w:tab/>
        <w:t xml:space="preserve">   </w:t>
        <w:tab/>
        <w:t xml:space="preserve">     639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naprawa instalacji                                                                                               639,00 zł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</w:t>
        <w:tab/>
        <w:tab/>
        <w:tab/>
        <w:tab/>
        <w:t xml:space="preserve">       </w:t>
        <w:tab/>
        <w:tab/>
        <w:tab/>
        <w:t xml:space="preserve">  1 142,2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WYNAGRODZENIA:                                                                                                   96 473,2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nagrodzenia osob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 biblioteka w Zieleniewie                                                                                           65 081,2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 w Budzistowie                                                                                          14 688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&gt; biblioteka w Drzonowie                                                                                            16 704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OGÓŁEM:                                                                                                               96 473,2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KŁADKI NA UBEZPIECZENIE SPOŁECZ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 INNE ŚWIADCZENIA NA RZECZ PRACOWNIKÓW:                                       20 089,4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ki na ubezpieczenie społe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 biblioteka w Zieleniewie                                                                                           10 367,4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 w Budzistowie                                                                                            2 339,76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&gt; biblioteka w Drzonowie                                                                                              2 661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OGÓŁEM:                                                                                                               15 368,1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ki na Fundusz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 biblioteka w Zieleniewie                                                                                             1 594,52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 w Budzistowie                                                                                               359,88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&gt; biblioteka w Drzonowie                                                                                                 409,2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                                                                                2 363,60 zł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is na Zakładowy Fundusz Świadczeń Socjal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 biblioteka w Zieleniewie                                                                                             1 309,8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 w Budzistowie                                                                                               523,92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u w:val="single"/>
        </w:rPr>
        <w:t>biblioteka w Drzonowie                                                                                                 523,9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                                                                                2 357,64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ZOSTAŁE KOSZTY:                                                                                                   422,19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óże służbowe kraj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 biblioteka w Zieleniewie                                                                                                  73,2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 w Budzistowie                                                                                                   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u w:val="single"/>
        </w:rPr>
        <w:t>biblioteka w Drzonowie                                                                                                 348,9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ÓŁEM:                                                                                                                    422,19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ALEŻNOŚCI I ZOBOWIĄZANIA NA DZIEŃ 30.06.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844"/>
        <w:gridCol w:w="1845"/>
        <w:gridCol w:w="1844"/>
        <w:gridCol w:w="1732"/>
      </w:tblGrid>
      <w:tr>
        <w:trPr>
          <w:trHeight w:val="71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ależności/zobowiązania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NOŚC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ANIA</w:t>
            </w:r>
          </w:p>
        </w:tc>
      </w:tr>
      <w:tr>
        <w:trPr>
          <w:trHeight w:val="71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wymagal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wymagalne</w:t>
            </w:r>
          </w:p>
        </w:tc>
      </w:tr>
      <w:tr>
        <w:trPr>
          <w:trHeight w:val="71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ytułu dostaw towarów i usłu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01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bior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ch wydatków wykonanych w roku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bliotece Publicznej w Gminie Kołobrzeg wg poszczególnych miejscow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26"/>
        <w:gridCol w:w="1525"/>
        <w:gridCol w:w="1526"/>
        <w:gridCol w:w="1458"/>
      </w:tblGrid>
      <w:tr>
        <w:trPr>
          <w:trHeight w:val="108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                             poniesionego wydatku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 miejscowości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w Bibliotece Publicznej w Gminie Kołobrzeg</w:t>
            </w:r>
          </w:p>
        </w:tc>
      </w:tr>
      <w:tr>
        <w:trPr>
          <w:trHeight w:val="42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nie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tow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ow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wyposaż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6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6,23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biurow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9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pras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1,15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i komputerow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papiernicz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książ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4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2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3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30,0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zbiorów multimedial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programów i licen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3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3,69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druków bibliotecz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7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środków czystoś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2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cie energii elektryczn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,42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cie gaz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1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6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28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cie wo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3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óz nieczystości, ście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1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gospodarcz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2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telefonii stacjonarn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2,93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internetow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,14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nament RT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iecząt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99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at dot. podpisu elektroniczn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6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izje bank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8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poczt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transport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7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gaśn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oprogramow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y i remon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23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8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0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473,25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 społecz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7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9,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68,16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4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,60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dpis na ZFŚ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,64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 kraj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9</w:t>
            </w:r>
          </w:p>
        </w:tc>
      </w:tr>
      <w:tr>
        <w:trPr>
          <w:trHeight w:val="4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661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017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054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 733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dat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ozdania za rok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 Publicznej w Gminie Koło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trudnienie w Bibliotece Publicznej w Gminie Kołobrze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iblioteka w Zieleniewie:        Dyrektor                   1,00 e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. księgowy            0,25 eta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iblioteka w Budzistowie:       Bibliotekarka           0,50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- biblioteka w Drzonowie:         Bibliotekarka           0,50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GÓŁEM:            2,25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biory bibliote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Zbiory biblioteczne otrzymane od Gminy Kołobrzeg po zlikwidowanym uprzednio Gminnym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espole Oświaty i Kultu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977"/>
        <w:gridCol w:w="3221"/>
      </w:tblGrid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i wg miejsco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książe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trzymanych książek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ni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21,62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27,92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971,21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3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 820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biory biblioteczne zakupione w roku 201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udżecie instytucji kultury na 2010 rok zaplanowano środki w wysokości 15 000,00 zł na zakup książek i 500,00 zł na zakup zbiorów multimedialnych (zbiorów specjalnych). Dodatkowo jednostka otrzymała dotację z Biblioteki Narodowej w kwocie 3 330,00 z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środki w kwocie 18 830,00 zostały wydatkowane w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zakupów dla bibliotek wg poszczególnych miejscowości przedstawia zestaw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032"/>
        <w:gridCol w:w="1984"/>
        <w:gridCol w:w="3437"/>
      </w:tblGrid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i wg miejscowośc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książ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c zbiorów specjaln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kupionych książek i zbiorów specjalnych</w:t>
            </w:r>
          </w:p>
        </w:tc>
      </w:tr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nie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97</w:t>
            </w:r>
          </w:p>
        </w:tc>
      </w:tr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to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9,20</w:t>
            </w:r>
          </w:p>
        </w:tc>
      </w:tr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o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6,83</w:t>
            </w:r>
          </w:p>
        </w:tc>
      </w:tr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stawienie stanu księgozbioru w Bibliotece Publicznej w Gminie Kołobrzeg na dzień 31 grudnia 2010 r. wg rodzaju posiadanej literatu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lit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ni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ow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18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740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popularnonau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42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Udostępnianie księgozbioru wg poszczególnych miejscow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ewnątr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55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55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06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5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dostępnianie czasopism oraz zbiorów specjalnych wg poszczególnych miejscow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pism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y specjal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5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ytelni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ś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czba odwie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ia internet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91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24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45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wypożyczeń na 100 mieszkańców w poszczególnych miejscowościach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niewo:      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istowo:     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onowo:       6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kali całej gminy Kołobrzeg wskaźnik wynosi 224 wypożyczeń  na 100 mieszkań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ormy pracy z czytelnikiem oraz książk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 w Gminie Kołobrzeg oprócz pracy związanej z gromadzeniem, opracowaniem i udostępnianiem zbiorów bibliotecznych przeprowadziła następujące formy pracy z czytelniki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konkursy czytelnicze          - ilość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ajęcia plastyczne               - ilość –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stawy książek                 - ilość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stawy okolicznościowe  - ilość -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8:00Z</dcterms:created>
  <dc:creator>ksiegowosc</dc:creator>
  <dc:description/>
  <cp:keywords/>
  <dc:language>en-US</dc:language>
  <cp:lastModifiedBy>ksiegowosc</cp:lastModifiedBy>
  <dcterms:modified xsi:type="dcterms:W3CDTF">2011-02-02T11:43:00Z</dcterms:modified>
  <cp:revision>128</cp:revision>
  <dc:subject/>
  <dc:title/>
</cp:coreProperties>
</file>